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rby pe “Cetate”: “U” Cluj - CF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Cluj a pus in vinzare bilete pentru derby-ul cu CFR Cluj, din cadrul etapei a 9-a a Ligii 1, programat peste exact 9 zile pe stadionul ‘’Cetate’’ din Alba Iuli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Biletele vor putea fi achizitionate incepind cu ora 17:00, de la standul de prezentare din Iulius Mall. De asemenea, biletele vor putea fi cumparate in intervalul orar 10.00 - 22.00, de la stand, si intre 09.00 - 17.00 de la sediul clubului din cartierul Buna-Ziua, nr. 34 - 36. De ieri se vind bilete si la Alba Iulia, la stadionul “Cetate”, existind un sector rezervat celor din Alba Iulia - 37. Intervalul orar in care se pot procura este 07.30 - 16.30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ltimul meci dintre cele doua echipe a avut in ultima etapa a campionatului 2007-2008. Atunci, CFR s-a impus cu 1-0 prin golul marcat de Cadu din 11m. Cu cele trei puncte din meciul cu “U” Cluj, CFR a cucerit pimul titlu de campioana de istorie. Meciul a fost precedat de un imens scandal de coruptie, lui Gigi Becali fiindu-i confiscati 1.700.000 de euro, bani ce ar fi urmat sa ajunga la jucatorii lui “U”, conform DN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chipele de start din 7 mai 2008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 Cluj: Merlier, Budean, Tilica, Soltuz, M. Jovanovic, Bundea, Baiano, Edvan, Silvasan, Goga, N. Jovanovic. Rezerve: Moldovan, Cordos, Astorga, Bus, Sabo, Claudiu Raducanu, Bad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FR: Stancioiu, Tony, Cadu, Souza, Panin, Culio, Dani, Muresan, Trica, Semedo, Durbarbier. Rezerve: Nuno Claro, M. Jose, Anca, Minteuan, Leao, Dorsin, Ruiz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turile sint urmatoarele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A II-A: 25 de 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I: 35 de le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7:00Z</dcterms:created>
  <dc:creator>Adi Damian</dc:creator>
  <dc:description/>
  <cp:keywords/>
  <dc:language>en-US</dc:language>
  <cp:lastModifiedBy>User</cp:lastModifiedBy>
  <dcterms:modified xsi:type="dcterms:W3CDTF">2010-09-15T06:27:00Z</dcterms:modified>
  <cp:revision>2</cp:revision>
  <dc:subject/>
  <dc:title>„Zona Verde”, Festival Naţional de Artă şi Sporturi Urbane, ediţia a doua</dc:title>
</cp:coreProperties>
</file>