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iubotelele" de cauciuc, pentru excursiile de toamn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Ultimele zile de toamna mai caldute au scos oamenii prin Faget si la Hoia, pentru a profita de ultimele raze de soare, o ocazie numai buna pentru a se reacrea in natura si a scapa de zgomotul orasului prin padurile clujen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blema e ca pana acum a fost urat si a plouat, iar pamantul din padure musteste de apa, asa ca nu e un pont tocmai bun sa ne bagam in adidasi, fie ei si „rai”, pe acolo. Asa ca o idee ar fi sa aveti acasa cizme de cauciuc, pentru orice eventualitate. „Ciubotelele” sunt bune atat pe vreme ploioasa, dar si prin excursii in natura, pentru a evita neplacerile cauzate de sosetele ude si murdare, urmate de cate o raceala pe cinst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ca inca nu v-ati pricopsit cu niste „gume” de picioare, in Polus Center, la Pietra, gasiti cizme de cauciuc in cateva modele si culori acceptabile, nu chiar atat de anoste cum sunt cele pe care ne-am obisnuit unii dintre noi sa le vedem la tara. Sunt insirate jos, chiar la intrarea in magazin, si costa in jur de 125 de le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nt mai putin estetice decat incaltamintea normala, de zi cu zi, insa sunt practice: nu te uzi la picioare, nu te murdaresti nici pe pantaloni, poti sa explorezi in voie cele mai „miscatoare” zone ale padurii fara grija pe unde calci si cand ajungi acasa timpul de curatare al acestora versus al incaltamintei obisnuite este mult, mult redus. Iar daca aveti micuti „exploratori” prin familie, cu atat mai mult va vor scuti de treaba aceste incaltari. Daca nu gasiti ceva potrivit la Pietra, poate mai sunt valabile variantele dintr-un articol anterior.</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Sigina P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9:00Z</dcterms:created>
  <dc:creator>Adi Damian</dc:creator>
  <dc:description/>
  <cp:keywords/>
  <dc:language>en-US</dc:language>
  <cp:lastModifiedBy>User</cp:lastModifiedBy>
  <dcterms:modified xsi:type="dcterms:W3CDTF">2010-09-15T06:29:00Z</dcterms:modified>
  <cp:revision>2</cp:revision>
  <dc:subject/>
  <dc:title>„Zona Verde”, Festival Naţional de Artă şi Sporturi Urbane, ediţia a doua</dc:title>
</cp:coreProperties>
</file>