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bilet la "U" Cluj - CFR costa intre 25 si 3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iversitatea Cluj pune de astazi in vanzare bilete pentru derby-ul cu CFR Cluj. Biletele vor putea fi achizitionate de la ora 17:00, de la standul de prezentare din Iulius Mall. De maine, tichetele vor putea fi cumparate in intervalul 10:00 - 22:00, de la stand, si intre 09:00 - 17:00 de la sediul club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ata preturile biletelor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A II-A : 2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I: 35 de l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5:00Z</dcterms:created>
  <dc:creator>Adi Damian</dc:creator>
  <dc:description/>
  <cp:keywords/>
  <dc:language>en-US</dc:language>
  <cp:lastModifiedBy>User</cp:lastModifiedBy>
  <dcterms:modified xsi:type="dcterms:W3CDTF">2010-09-14T05:35:00Z</dcterms:modified>
  <cp:revision>2</cp:revision>
  <dc:subject/>
  <dc:title>„Zona Verde”, Festival Naţional de Artă şi Sporturi Urbane, ediţia a doua</dc:title>
</cp:coreProperties>
</file>