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U Cluj - CFR Cluj, derby -ul Clujului, se joaca la Alba. Cel mai ieftin bilet costa 25 de lei! VEZI AICI de unde le poti cumpar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rby -ul Clujului, meciul dintre U Cluj si CFR Cluj, se va juca la Alba Iulia, pe stadionul "Cetate" si cel mai ieftin bilet costa 25 de lei. Tichetele pot fi cumparate de astazi, de la standul echipei din Iulius Mall, de la ora 17.0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marti, 14 septembrie, tichetele pentru marele meci vor fi puse in vanzare si la casele de bilete ale clubului U Cluj, din cartierul Buna-Ziua, intre orele 10.00-22.00, si la Stadionul din Alba Iulia, intre orele 7.30-16.3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etul biletelor incepe de la 25 de lei pentru Tribuna a II-a si 35 de lei pentru Tribuna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39:00Z</dcterms:created>
  <dc:creator>Adi Damian</dc:creator>
  <dc:description/>
  <cp:keywords/>
  <dc:language>en-US</dc:language>
  <cp:lastModifiedBy>User</cp:lastModifiedBy>
  <dcterms:modified xsi:type="dcterms:W3CDTF">2010-09-14T05:39:00Z</dcterms:modified>
  <cp:revision>2</cp:revision>
  <dc:subject/>
  <dc:title>„Zona Verde”, Festival Naţional de Artă şi Sporturi Urbane, ediţia a doua</dc:title>
</cp:coreProperties>
</file>