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Astăzi apar biletele pentru „U” - CFR. Vezi preţurile!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Emil Moldovan  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Universitatea Cluj pune de astăzi în vînzare bilete pentru meciul cu CFR Cluj, din cadrul etapei a IX-a a Ligii 1, anunţă site-ul oficial al clubului. 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Preţuri: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Tribuna II : 25 de lei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Tribuna I: 35 de lei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/>
      </w:pPr>
      <w:r>
        <w:rPr>
          <w:rFonts w:cs="Arial" w:ascii="Arial" w:hAnsi="Arial"/>
          <w:lang w:val="ro-RO"/>
        </w:rPr>
        <w:t>Biletele pot fi cumpărate de la standul din Iulius Mall, începînd cu ora 17.00. Potrivit universitateacluj.ro, de mîine, biletele vor putea fi cumpărate între 10:00 şi 22:00, de la stand, şi între 09:00 şi 17:00, de la sediul clubului din cartierul Bună-Ziua, nr. 34 - 36.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De mîine se pot cumpăra tichete şi din Alba Iulia, la stadionul "Cetate", între 07:30 şi 16:30. Partida se va juca în weekendul 24-26 septembrie, în funcţie de cum se înţeleg televiziunile pentru transmisi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5:15:00Z</dcterms:created>
  <dc:creator>Adi Damian</dc:creator>
  <dc:description/>
  <cp:keywords/>
  <dc:language>en-US</dc:language>
  <cp:lastModifiedBy>User</cp:lastModifiedBy>
  <dcterms:modified xsi:type="dcterms:W3CDTF">2010-09-14T05:15:00Z</dcterms:modified>
  <cp:revision>2</cp:revision>
  <dc:subject/>
  <dc:title>„Zona Verde”, Festival Naţional de Artă şi Sporturi Urbane, ediţia a doua</dc:title>
</cp:coreProperties>
</file>