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ro-RO"/>
        </w:rPr>
        <w:t>Îmbulzeli pentru un blid cu mâncare la Campionatul Intern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onal de Gătit în Aer Liber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luj-Napoca. Campionatul Intern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onal de Gătit în Aer Liber a oferit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o f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ă mai urâtă a publicului clujean, pe lângă delicioasele meniuri pregătire de concur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bucătari sos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la Cluj-Napoca.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Unii dintre concur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s-au trezit pu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în f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 unor comportamente din partea publicului care au lăsat mult de dorit. Au existat cazuri în care oamenii au venit cu saco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ele pentru a "culege" câteva dintre bucatele expuse, al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 au stat la cozi de 2-3 ori pentru a degusta sau pu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simplu au solicitat mai multe păhărele cu pălincă. Adi Hădean este unul dintre concur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care au luat parte la compet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, însă care a povestit pe pagina personală apoi experi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ele negative pe care le-a trăit alături de publicul clujean. "Nu-i normal să-mi repro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ezi faptul că stai în picioare de două ore ca să apuci un blid gratis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, mai mult decît atât, nu-i normal, doamnă bine îmbrăcată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de o vârstă cu mama, să mă ce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pentru că nu am de unde să-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umplu paharul cu pălincă. Nu-i normal să te po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 ca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cum 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-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 fi dator pentru simplul fapt că mi-ai apărut în f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ă, nu-i normal să te îmbulz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 spre mâncare călcându-i în picioare pe cei din f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a ta, nu-i normal să intri în cortul meu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să î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iei singur ce poft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ti, nu-i normal să-i ignori pe cei din spatele tău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să vrei câte o po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 din fiecare fel de mâncare. Nu-i normal să apari de trei ori în f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a mea cu farfuria golită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să spui “mie nu mi-ai pus”.  Pu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simplu, nu-i normal.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ce-i cel mai trist? Că oamenii despre care vorbesc mai sus nu-s ni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e boschetari jerpel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care dorm pe sub poduri. Dacă ar fi, 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 î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elege, nevoile crunte te pot duce în starea în care să nu-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mai pese de nimic din jurul tău. Sunt oameni îmbrăc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normal, cur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pe dinafară, aparent sănăto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la cap acum un sfert de oră dar transform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într-un soi de zombies în momentul în care ajung în f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 mâncării pentru care nu trebuie să dea bani", scrie concurentul pe adihadean.ro. Acesta a încercat să găsească o scuză plauzibilă pentru astfel de comportamente, însă nici măcar sărăcia nu poate sta drept cauza unor astfel de situ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 penibile. Spune dacă ai fost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tu martor la astfel de incidente la evenimentul care a avut loc la Polus Center week-end-ul trec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2:00Z</dcterms:created>
  <dc:creator>Adi Damian</dc:creator>
  <dc:description/>
  <cp:keywords/>
  <dc:language>en-US</dc:language>
  <cp:lastModifiedBy>User</cp:lastModifiedBy>
  <dcterms:modified xsi:type="dcterms:W3CDTF">2010-09-14T05:32:00Z</dcterms:modified>
  <cp:revision>2</cp:revision>
  <dc:subject/>
  <dc:title>„Zona Verde”, Festival Naţional de Artă şi Sporturi Urbane, ediţia a doua</dc:title>
</cp:coreProperties>
</file>