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lete pentru meciul "U" - CFR se vand de astaz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Cluj pune de astazi in vanzare bilete pentru meciul cu CFR Cluj, din cadrul etapei a IX-a a Ligii I, anunta www.universitateacluj.ro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turile acestora sunt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a II-a: 25 de 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I: 35 de 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chetele vor putea fi achizitionate incepand cu ora 17:00, de la standul de prezentare din Iulius Mall. De marti, biletele vor putea fi cumparate in intervalul orar 10:00 - 22:00, de la stand, si intre 09:00 - 17:00 de la sediul clubului din cartierul Buna Ziua, nr. 34 - 36. Tot marti se pun in vanzare bilete si la Alba Iulia, la stadionul "Cetate". Intervalul orar in care se pot procura este 07:30 - 16: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9:00Z</dcterms:created>
  <dc:creator>Adi Damian</dc:creator>
  <dc:description/>
  <cp:keywords/>
  <dc:language>en-US</dc:language>
  <cp:lastModifiedBy>User</cp:lastModifiedBy>
  <dcterms:modified xsi:type="dcterms:W3CDTF">2010-09-14T05:29:00Z</dcterms:modified>
  <cp:revision>2</cp:revision>
  <dc:subject/>
  <dc:title>„Zona Verde”, Festival Naţional de Artă şi Sporturi Urbane, ediţia a doua</dc:title>
</cp:coreProperties>
</file>