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istii straini nu s-au inghesuit sa ne viziteze nici in 2010. Hotelierii stiu de ce: In 6 ani, primaria clujeana a fost la trei targuri de tur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arul turistilor straini care au vizitat Clujul in primele sapte luni ale anului 2010 nu este in crestere fata de anul trecut. In primele 7 luni, am primit vizita a 27.909 turisti, cu 0,2% mai multi fata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Directiei Regionale de Statistica Cluj, "in perioada 1.01 - 31.07.2010, unitatile de turism in functiune cu minim 10 locuri-pat, au oferit turistilor 2.943 camere cu 6.530 locuri si au cazat 118.959 turisti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i mai multi turisti au venit din Ungaria, 6.742, Italia, 3.847, Germania 3.232, Franta 1.954, Regatul Unit 1.13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elierii resimt in primul rand lipsa turistilor si au identificat si cateva cauza care au dus la aceasta situat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urismul in Cluj-Napoca se bazeaza pe turismul de business si de afaceri. Blocandu-se investiile de catre firmele straine nu exista nicio creste, iar de scazut nu mai are unde pentru ca a scazut destul. Am inregistrat o scadere a cererilor de cazare cu 20-25%, in ultimul an si jumatate", a declarat pentru Stiri de Cluj Gabriel Predescu, vicepresedintele Asociatiei Hotelierilor din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rivinta turistilor care vin in Cluj ca sa vada frumusetile orasului si ale regiunii, situatia este de-a dreptul catastrofala. "Promovarea orasului in sens turistic ar insemna ca primaria Cluj-Napoca sa participe la targuri de promovare. Chiar daca administratia locala a facut pietonala de pe Eroilor sau Bastionul Croitorilor si Piata Muzeului, nu le promoveaza absolut deloc. Nimeni nu stie ce avem pentru ca primaria din 2004 - 2010 nu a participat decat la 2 - 3 targuri de turism, pe plan intern si extern", a mai afirmat Gabriel Predes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presedintele Asociatiei Hotelierilor din Cluj a dat ca exemplu targul de turism de anul trecut de la Polus Center, unde Ungaria a fost reprezentata si a venit chiar si orasul Mamaia sa isi expuna oferta, dar Clujul a fost "vandut" intr-un stand m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i in Ungaria cred ca am fost la o sarbatoare stradala de la Pecs. Nu se stie ce oferim in Budapesta, de unde ne-ar putea veni multi turisti. La noi vin maghiarii pentru ca au rude aici si pentru a vedea statuia lui Matei Corvin, dar nu pentru ca facem promovare", a mai declarat Gabriel Predes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hotelierilor, anul in Europa sunt 20-30 de targuri importante, iar pe plan intern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6:00Z</dcterms:created>
  <dc:creator>User</dc:creator>
  <dc:description/>
  <cp:keywords/>
  <dc:language>en-US</dc:language>
  <cp:lastModifiedBy>User</cp:lastModifiedBy>
  <dcterms:modified xsi:type="dcterms:W3CDTF">2010-09-14T07:28:00Z</dcterms:modified>
  <cp:revision>1</cp:revision>
  <dc:subject/>
  <dc:title>Turistii straini nu s-au inghesuit sa ne viziteze nici in 2010</dc:title>
</cp:coreProperties>
</file>