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omnu' Boc, săru' mîna pentru fo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s-au îmbrîncit ieri, au rupt garduri şi au dat coate pentru o pulpă de pui. Numai să te gîndeşti la aşa ceva pare indecent. Dar să vezi, să asculţi, să fii arătat cu degetul pentru asta e ori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 ce ne filmaţi, să arătaţi că ne e foame?”, întreba ieri o femeie strivită de gardul metalic care separa mulţimea de mirajul unei mici mese gratuite pentru care au venit, la aproape 30 de grade, pînă la ieşirea din oraş. La un metru de ea, o bătrînă care făcuse rost de o farfurie de plastic şi o furculiţă se tot ruga de cineva din apropierea puilor rumeniţi să-i dea o porţie, „pe sub mînă” cu un „domnişoară, fiţi amabilă, săru-mîna”.</w:t>
      </w:r>
    </w:p>
    <w:p>
      <w:pPr>
        <w:pStyle w:val="Normal"/>
        <w:rPr>
          <w:rFonts w:ascii="Arial" w:hAnsi="Arial" w:cs="Arial"/>
        </w:rPr>
      </w:pPr>
      <w:r>
        <w:rPr>
          <w:rFonts w:cs="Arial" w:ascii="Arial" w:hAnsi="Arial"/>
        </w:rPr>
      </w:r>
    </w:p>
    <w:p>
      <w:pPr>
        <w:pStyle w:val="Normal"/>
        <w:rPr/>
      </w:pPr>
      <w:r>
        <w:rPr>
          <w:rFonts w:cs="Arial" w:ascii="Arial" w:hAnsi="Arial"/>
        </w:rPr>
        <w:t>Era tot ce nu voiam să văd în momentul în care am plecat de acasă să scriu despre baterea unui record mondial. M-am gîndit că e imposibil ca, la Cluj, oamenii să-şi piardă orice urmă de bun simţ şi să se calce în picioare pentru o masă neplătită. M-am gîndit că ei, clujenii, nu sînt în stare de aşa ceva. Însă de cum am ajuns, nişte prietene din Oradea mi-au povestit cum, după ce au început să-şi dea bucatele gratuit, cineva le-a furat bolul cu ardei iuţi, apa de băut, ornamentele de pe platouri şi apoi şi-au aruncat toate resturile pe jos. Martor a fost chiar şi Adi Hădean, un om cu multă dragoste de ce face şi de oameni, care a răbufnit, pe site-ul personal, după ce a văzut clujeni care nu s-au dat în lături nici de la şterpelit mîncare, nici de la îmbrînceli, nici de la sărit peste rînd. O imagine apocaliptică, de gravitatea dezastrului moral în care se scaldă românii de ani b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ţineţi minte imaginile cu clienţii unui supermarket din Braşov care, ca să nu fie striviţi între fomişti şi vitrina cu pui congelaţi la ofertă, au început să arunce cu păsăretul îngheţat în mulţime? Asta au văzut cei care s-au grăbit să dea mîncarea pe care au gătit-o celor care au mers la Campionatul de Gătit din weekend de la Polus. Vorba aia, drumul spre iad e pavat cu intenţii b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pun că e vina lor că s-a întîmplat. Poate că nu e nici vina oamenilor care au participat la lupta pentru „marea haleală”, ci numai a celor care i-au ţinut în foame şi care i-au alimentat cu promisiuni şi incultură timp de şaizeci de ani, care i-au îngenuncheat zi cu zi, făcîndu-i să-şi uite verticalitatea de fiinţe umane. Dar cred că oricine mai doreşte să facă un bine în public ar trebui să se abţină. Să ia toată mîncarea şi s-o ducă la un cămin de bătrîni, la copiii fără părinţi sau acasă. Cel puţin în următorii 60 de ani, ca să citez profeţiile sumbre ale lui Neagu Djuv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User</dc:creator>
  <dc:description/>
  <cp:keywords/>
  <dc:language>en-US</dc:language>
  <cp:lastModifiedBy>User</cp:lastModifiedBy>
  <dcterms:modified xsi:type="dcterms:W3CDTF">2010-09-14T07:31:00Z</dcterms:modified>
  <cp:revision>1</cp:revision>
  <dc:subject/>
  <dc:title>Domnu' Boc, săru' mîna pentru foame</dc:title>
</cp:coreProperties>
</file>