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raton culinar pentru Cartea Recorduril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O echipa de bucatari va incerca sa doboare in acest weekend, la Polus Center, recordul mondial in gastronomie, prin prajirea a 210 pui intr-o singura tigaie, de 15 metri patrati.</w:t>
      </w:r>
    </w:p>
    <w:p>
      <w:pPr>
        <w:pStyle w:val="Normal"/>
        <w:rPr>
          <w:rFonts w:ascii="Arial" w:hAnsi="Arial" w:cs="Arial"/>
          <w:lang w:val="ro-RO"/>
        </w:rPr>
      </w:pPr>
      <w:r>
        <w:rPr>
          <w:rFonts w:cs="Arial" w:ascii="Arial" w:hAnsi="Arial"/>
          <w:lang w:val="ro-RO"/>
        </w:rPr>
        <w:t>Campionatul International de Gatit in Aer Liber a debutat ieri, de la ora 14.00, la Polus Center, cu competitia preparatelor culinare reci, gatite de peste 35 de echipe de bucatari. Clujenii care au ajuns ieri in parcarea centrului comercial au putut degusta preparate aduse de maestri culinari, dar au putut urmari si o parada a somelierilor sau un spectacol de magie. Bunatatile culinare au fost „condimentate" cu un concert live, sustinut de trupa Suie Paparude, cu incepere de la ora 2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7:00Z</dcterms:created>
  <dc:creator>Adi Damian</dc:creator>
  <dc:description/>
  <cp:keywords/>
  <dc:language>en-US</dc:language>
  <cp:lastModifiedBy>User</cp:lastModifiedBy>
  <dcterms:modified xsi:type="dcterms:W3CDTF">2010-09-13T05:27:00Z</dcterms:modified>
  <cp:revision>2</cp:revision>
  <dc:subject/>
  <dc:title>„Zona Verde”, Festival Naţional de Artă şi Sporturi Urbane, ediţia a doua</dc:title>
</cp:coreProperties>
</file>