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Decathlon deschide un magazin la Brasov, al treilea de pe piata local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t xml:space="preserve">Retailerul francez de articole sportive Decathlon deschide saptamana aceasta al treilea magazin din Romania, la Brasov, la mai putin de o luna de la inaugurarea unitatii din Polus Center Cluj.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Noul magazin va fi deschis in cea mai aglomerata zona comerciala din Brasov, la intrarea dinspre Bucuresti, unde se gasesc retaileri importanti ca MediaGalaxy, Carrefour, Selgros, Bricostore sau centrul comercial MacroMall.</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otrivit primarului Brasovului George Scripcaru, deschiderea Decathlon va crea 200 de locuri de munca. Mai mult, spatiul este in proprietatea unor investitori spanioli, dupa cum spune Scripcar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26:00Z</dcterms:created>
  <dc:creator>Adi Damian</dc:creator>
  <dc:description/>
  <cp:keywords/>
  <dc:language>en-US</dc:language>
  <cp:lastModifiedBy>User</cp:lastModifiedBy>
  <dcterms:modified xsi:type="dcterms:W3CDTF">2010-09-13T05:26:00Z</dcterms:modified>
  <cp:revision>2</cp:revision>
  <dc:subject/>
  <dc:title>„Zona Verde”, Festival Naţional de Artă şi Sporturi Urbane, ediţia a doua</dc:title>
</cp:coreProperties>
</file>