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ihai Albu, cu sandalele gigant la Cluj</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Iulius Mall a organizat aseara, de la ora 19.00, un show fashion, care l-a avut ca protagonist pe cel mai cunoscut designer de incaltaminte si accesorii din Romania, Mihai Alb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signerul si-a prezentat in premiera la Cluj-Napoca ultima sa colectie, toamna-iarna 2010-2011, „Mega Structures". In cadrul colectiei au fost prezentate si sandalele cu care Mihai Albu a intrat in Cartea Recordurilor. „Incaltamintea are la baza reguli de arhitectura si design, insa exprimate artistic, cu aspect de fatade, suprapuneri de tocuri si platforme ce apar in locuri total neasteptate", a declarat Mihai Alb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azda evenimentului a fost Mihai Morar iar Marina Dina a fost invitata speciala pe catwalk. Astazi, de la ora 16.00, clujeni il vor putea asculta live pe Vali Barbules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3:00Z</dcterms:created>
  <dc:creator>Adi Damian</dc:creator>
  <dc:description/>
  <cp:keywords/>
  <dc:language>en-US</dc:language>
  <cp:lastModifiedBy>User</cp:lastModifiedBy>
  <dcterms:modified xsi:type="dcterms:W3CDTF">2010-09-13T05:23:00Z</dcterms:modified>
  <cp:revision>2</cp:revision>
  <dc:subject/>
  <dc:title>„Zona Verde”, Festival Naţional de Artă şi Sporturi Urbane, ediţia a doua</dc:title>
</cp:coreProperties>
</file>