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tarate pe tocuri de 37 de centimetri la mall in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ihai Albu a pus „in scena” la Cluj un show fashion desprins parca dintr-un videoclip Lady Gaga. Sandalele cu tocuri gigant, de 31, respectiv 37 de centimetri au fost aseara, la Iulius Mall, vedetele colectiei „Mega Structures“, semnata Mihai Albu. Piesele vestimentare au fost omologate de Cartea Recordurilo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esele-vedeta au fost de departe cele doua perechi de sandale, cu care Mihai Albu a intrat in Cartea Recordurilor, care le-au pus la grea incercare pe cele doua manechine care le-a purtat. „Nu stiu cum umbla fetele astea pe asa cev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u mi-as rupe gatul", a declarat Ioana Vlad, una din cele cateva sute de clujence care au participat la eveniment. World Records Academy i-a acordat lui Mihai Albu, in mai 2010, certificatul de creator al celei mai inalte perechi de sandale din lume, care ofera doamnelor si domnisoarelor 31 de centimetri peste statura cu care le-a inzestrat na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2:00Z</dcterms:created>
  <dc:creator>Adi Damian</dc:creator>
  <dc:description/>
  <cp:keywords/>
  <dc:language>en-US</dc:language>
  <cp:lastModifiedBy>User</cp:lastModifiedBy>
  <dcterms:modified xsi:type="dcterms:W3CDTF">2010-09-13T05:22:00Z</dcterms:modified>
  <cp:revision>2</cp:revision>
  <dc:subject/>
  <dc:title>„Zona Verde”, Festival Naţional de Artă şi Sporturi Urbane, ediţia a doua</dc:title>
</cp:coreProperties>
</file>