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cord mondial doborat la Cluj! 210 pui au fost gatiti intr-o singura tigaie -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anul Tibi Kiss Budai a intrat in cartea recordurilor dupa ce a gatit 810 portii de p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ntii World Record Academy au confirmat acum cateva minute: cei 210 pui gatiti intr-o tigaie uriasa de clujeanul Tibi Kiss Budai reprezinta un record mondia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enimentul are loc in acest moment in parcarea centrului comercial Polus, in cadrul Campionatului National de Gatit in Aer Liber de la Clu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bi Budai a declarat fericit ca abia asteapta sa manance si el din uriasa friptura, mai ales ca in ultimele patru zile nu a apucat sa manance mai nimic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ste 300 de oameni prezenti la eveniment se pregatesc ca in cateva minute sa guste savuroasa mancare. Au fost pregatite 810 portii de pui, iar mirosurile imbietoare i-au atras si pe vizitatorii centrului co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0:00Z</dcterms:created>
  <dc:creator>Adi Damian</dc:creator>
  <dc:description/>
  <cp:keywords/>
  <dc:language>en-US</dc:language>
  <cp:lastModifiedBy>User</cp:lastModifiedBy>
  <dcterms:modified xsi:type="dcterms:W3CDTF">2010-09-13T05:30:00Z</dcterms:modified>
  <cp:revision>2</cp:revision>
  <dc:subject/>
  <dc:title>„Zona Verde”, Festival Naţional de Artă şi Sporturi Urbane, ediţia a doua</dc:title>
</cp:coreProperties>
</file>