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ravana Dacia Duster, la Cluj-Napo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ravana Dacia Duster Offroad Experience a ajuns astăzi la Cluj-Napoca. Până în data de 12 septembrie, în parcarea centrului comercial Iulius Mall, va fi amenajat un circuit de offroad ce cuprinde mai multe probe de dificultate. Timp de trei zile, circuitul va fi deschis pentru publicul clujean, care va putea testa Dacia Duster alături de piloţi profesionişti pentru a se convinge de performanţele 4×4 ale model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uitul amenajat în incinta parcării Iulius Mall cuprinde şase obstacole ce simulează cu fidelitate condiţiile de rulare pe teren accidentat. Punctul de atracţie este un trunchi de con de 32 grade, pe care se poate rula atât cu cele patru roţi ale vehiculului, cât şi doar cu două roţi. Alte 2 obstacole care au stârnit curiozitatea participanţilor la drive-test sunt rampa cu înălţimea de 2 metri şi balansoar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l. Turc Petru, directorul Dacia Service Cluj Feleac a declarat că „astăzi suntem martorii unui eveniment deosebit la Cluj – lansarea Duster-ului, eveniment care a marcat şi va marca România, şi în viit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rive-testele se vor efectua pe toată durata weekend-ului, după următorul program 10 şi 11 septembrie- 12:00 la 21:00, iar 12 septembrie 11:00 – 21:00. Astfel, după înscrierea pe un formular de participare, clujenii pot testa din calitate de co-piloţi, performanţele Dust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Directorul de Marketing al Dacia, dl. Mihai Bordeanu a anunţat că la mai puţin de jumătate de an de la lansare, Dacia Duster înregistrează rezultate foarte bune. „Ultimele studii finalizate în luna august ne arată că imaginea Duster este peste cea a unor mari companii europene precum Citroen sau Chevrolet”, a menţionat aces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odată, dl. Bordeanu a motiva prezenţa Duster-ului la Cluj-Napoca, spunând că Clujul se situează peste media ţării în ceea ce priveşte partea de piaţă ocupată de Dac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ânsul a amintit cu acest prilej şi unele succese înregistrate de fabricantul de autoturisme din România, precum rezultatul Studiului JD Power, potrivit căruia Dacia este la fel de apreciată ca BMW-ul de germani, sau rezultatul unui studiu efectuat în Franţa, potrivit căruia Dacia se situează după Honda, Mercedes şi BMW ca nivel de satisfacţie a cerinţelor clienţ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trivit reprezentanţilor Dacia Service Cluj Feleac, preţul unui Duster variază, de la 10.950 de euro – pentru modelul de bază (105 CP, tracţiune 4X2), la 16.500 euro pentru versiunea de echipare vârf de gamă Laureate (motorizare diesel, 110 CP, tracţiune 4X4).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ravana Dacia Duster a ajuns la Cluj-Napoca după succesul înregistrat în Capitală, la Mamaia şi la Timişoara (săptămâna trecută), urmând să-şi finalizeze traseul printr-un popas la Iaşi, săptămâna vii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2:00Z</dcterms:created>
  <dc:creator>Adi Damian</dc:creator>
  <dc:description/>
  <cp:keywords/>
  <dc:language>en-US</dc:language>
  <cp:lastModifiedBy>User</cp:lastModifiedBy>
  <dcterms:modified xsi:type="dcterms:W3CDTF">2010-09-13T05:32:00Z</dcterms:modified>
  <cp:revision>2</cp:revision>
  <dc:subject/>
  <dc:title>„Zona Verde”, Festival Naţional de Artă şi Sporturi Urbane, ediţia a doua</dc:title>
</cp:coreProperties>
</file>