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ro-RO"/>
        </w:rPr>
        <w:t>Aproape de bătaie, pentru a primi o po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e de pui gratis, la Polus!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niel Iftene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În urmă cu cîteva minute, bucătarii care l-au ajutat pe maestrul Tibi Kiss Budai să prăjească 210 pui, într-un singur recipient, la „Campionatul de Gătit în Aer Liber”, au început să distribuie po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de pui, gratuite, clujenilor de acolo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Tot atunci a început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„bătălia crîncenă” pentru a primi o po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e de pui. Se pare că lumea, in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al, s-a îmbulzit foarte tare, d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bucătarii încearcau să îi lini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ltească pe to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, anu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înd că este destul pentru toată lume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Cî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va clujeni s-au chiar luat de unii cameramani care filmau scena, sus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nînd că nu doresc să apară la televizor ca fiind ni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e flămînzi. Se pare că după ce bucătarii au încercat să facă apel la bunul sim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 al clujenilor de acolo, lumea a început să se mai lini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tească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să formeze cozi ordon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05:00Z</dcterms:created>
  <dc:creator>Adi Damian</dc:creator>
  <dc:description/>
  <cp:keywords/>
  <dc:language>en-US</dc:language>
  <cp:lastModifiedBy>User</cp:lastModifiedBy>
  <dcterms:modified xsi:type="dcterms:W3CDTF">2010-09-13T05:05:00Z</dcterms:modified>
  <cp:revision>2</cp:revision>
  <dc:subject/>
  <dc:title>„Zona Verde”, Festival Naţional de Artă şi Sporturi Urbane, ediţia a doua</dc:title>
</cp:coreProperties>
</file>