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ro-RO"/>
        </w:rPr>
        <w:t>E oficial: Clujul din nou în Cartea Recordurilor! 210 pui prăj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într-o singură tigaie!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utor:  Daniel Iftene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ecordul maestrului bucătar Tibi Kiss Budai a fost omologat în urmă cu cîteva minute de către reprezentantul oficial al World Record Academy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Bucătarul Kiss Budai a prăjit 210 pui într-o singură tigaie, folosind 15 butelii de gaz, 15 arzătoare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30 de litri de ulei. Totul s-a întîmplat în aceste ultime ore la „Campionatul de Gătit în Aer Liber” din parcarea centrului compercial Polus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Tibi Kiss Budai a primit o diplomă oficială din partea World Record Academy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a fost medaliat alături de to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ceilal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bucătari care l-au ajutat la gătirea celor 210 pu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04:00Z</dcterms:created>
  <dc:creator>Adi Damian</dc:creator>
  <dc:description/>
  <cp:keywords/>
  <dc:language>en-US</dc:language>
  <cp:lastModifiedBy>User</cp:lastModifiedBy>
  <dcterms:modified xsi:type="dcterms:W3CDTF">2010-09-13T05:04:00Z</dcterms:modified>
  <cp:revision>2</cp:revision>
  <dc:subject/>
  <dc:title>„Zona Verde”, Festival Naţional de Artă şi Sporturi Urbane, ediţia a doua</dc:title>
</cp:coreProperties>
</file>