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ro-RO"/>
        </w:rPr>
        <w:t xml:space="preserve">Grătare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mîncare la ceaun, la Campionatul de Gătit în Aer Liber!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Laura Şuteu 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Astăzi se desfă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oară cea de-a doua zi a „Campionatului Interna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onal de Gătit în Aer Liber”, aflat a cea de-a opta edi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ie,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care se desfă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oară la Polus Center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Dacă ieri cei mai mari bucătari s-au „întrecut” în preparate culinare reci, azi este o zi dedicată grătarului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 xml:space="preserve">i mîncării la ceaun. În plus, copiii vor putea să creeze figurine mici din fructe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legume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Deseară, Dumitru Fărca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 xml:space="preserve"> va sus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ne la Polus Center un recital pentru to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 clujenii prezen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 acol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03:00Z</dcterms:created>
  <dc:creator>Adi Damian</dc:creator>
  <dc:description/>
  <cp:keywords/>
  <dc:language>en-US</dc:language>
  <cp:lastModifiedBy>User</cp:lastModifiedBy>
  <dcterms:modified xsi:type="dcterms:W3CDTF">2010-09-13T05:03:00Z</dcterms:modified>
  <cp:revision>2</cp:revision>
  <dc:subject/>
  <dc:title>„Zona Verde”, Festival Naţional de Artă şi Sporturi Urbane, ediţia a doua</dc:title>
</cp:coreProperties>
</file>