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enii aleargă împreună de plăcere</w:t>
      </w:r>
    </w:p>
    <w:p>
      <w:pPr>
        <w:pStyle w:val="Normal"/>
        <w:rPr>
          <w:rFonts w:ascii="Arial" w:hAnsi="Arial" w:cs="Arial"/>
          <w:lang w:val="ro-RO"/>
        </w:rPr>
      </w:pPr>
      <w:r>
        <w:rPr>
          <w:rFonts w:cs="Arial" w:ascii="Arial" w:hAnsi="Arial"/>
          <w:lang w:val="ro-RO"/>
        </w:rPr>
        <w:t xml:space="preserve">Renata Tegzes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Crosul Hervis”, un concurs de alergat aflat la prima ediţie se va desfăşura pe data de 18 septembrie, în parcare la Polus center. Evenimentul este organizat în colaborare cu Runners Club şi are ca scop încurajarea clujenilor să facă mişcare, precum şi promovarea alergării ca sport de masă. Crosul, aflat la prima ediţie, se va desfăşura pe două categorii de vîrstă, una între 5 şi 12 ani şi de peste 13 ani. Înscrierile se vor face în ziua evenimentului, începînd cu ora 09.00. La competiţie nu există o distanţă prestabilită, ci un interval de timp care trebuie respectat, cei mici trebuie să alerge 15 minute, iar adulţii trebuie să alerge 30 de minute, fiecare în ritmul în care se simte cel mai confortabil. La finalul evenimentului, toţi participanţii vor primi o şedinţă gratuită la o sală de sport, iar toţi cei care trec linia de sosire la finalul timpului de concurs vor primi cîte un premiu în p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Adi Damian</dc:creator>
  <dc:description/>
  <cp:keywords/>
  <dc:language>en-US</dc:language>
  <cp:lastModifiedBy>User</cp:lastModifiedBy>
  <dcterms:modified xsi:type="dcterms:W3CDTF">2010-09-13T05:01:00Z</dcterms:modified>
  <cp:revision>2</cp:revision>
  <dc:subject/>
  <dc:title>„Zona Verde”, Festival Naţional de Artă şi Sporturi Urbane, ediţia a doua</dc:title>
</cp:coreProperties>
</file>