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ele mai înalte tocuri din lume, în prezentarea lui Mihai Albu</w:t>
      </w:r>
    </w:p>
    <w:p>
      <w:pPr>
        <w:pStyle w:val="Normal"/>
        <w:rPr>
          <w:rFonts w:ascii="Arial" w:hAnsi="Arial" w:cs="Arial"/>
          <w:lang w:val="ro-RO"/>
        </w:rPr>
      </w:pPr>
      <w:r>
        <w:rPr>
          <w:rFonts w:cs="Arial" w:ascii="Arial" w:hAnsi="Arial"/>
          <w:lang w:val="ro-RO"/>
        </w:rPr>
        <w:t>Ramona Arotăriţe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Mihai Albu a destăinuit în cadrul unei conferinţe de presă detalii legate de prezentarea din această seară. El a povestit despre colecţia toamnă-iarnă, formată din două prezentări pe care o veţi putea urmări la Iulius mall. Colecţia se încadrează în curentul constructivist, cu elemente arhitecturale. Punctul culminant al serii îl reprezintă cele două recorduri mondiale ale designerului, cele mai înalte tocuri, de 31 şi 37 centimentri. Cele două perechi nu sînt puse la vînzare şi sînt folosite doar pentru spectacol.  Defilarea va începe la ora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0:00Z</dcterms:created>
  <dc:creator>Adi Damian</dc:creator>
  <dc:description/>
  <cp:keywords/>
  <dc:language>en-US</dc:language>
  <cp:lastModifiedBy>User</cp:lastModifiedBy>
  <dcterms:modified xsi:type="dcterms:W3CDTF">2010-09-13T05:00:00Z</dcterms:modified>
  <cp:revision>2</cp:revision>
  <dc:subject/>
  <dc:title>„Zona Verde”, Festival Naţional de Artă şi Sporturi Urbane, ediţia a doua</dc:title>
</cp:coreProperties>
</file>