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Mihai Albu, bărbatul cu tocuri de 37 de centimetri: „Acolo sus aerul e mai rarefiat”</w:t>
      </w:r>
    </w:p>
    <w:p>
      <w:pPr>
        <w:pStyle w:val="Normal"/>
        <w:rPr>
          <w:rFonts w:ascii="Arial" w:hAnsi="Arial" w:cs="Arial"/>
          <w:lang w:val="ro-RO"/>
        </w:rPr>
      </w:pPr>
      <w:r>
        <w:rPr>
          <w:rFonts w:cs="Arial" w:ascii="Arial" w:hAnsi="Arial"/>
          <w:lang w:val="ro-RO"/>
        </w:rPr>
        <w:t xml:space="preserve">Ramona Arotăriţe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Colecţiile Structures şi Megastructures l-au adus pe designerul Mihai Albu în Cartea Recordurilor prin „miresele colecţiei”, de 31 şi 37 de centimetri. Chiar dacă nu este foarte încîntat că recordurile lui la înălţimea tocurilor se află lîngă cea mai mare plăcintă din lume, este bucuros că timp de două luni numele lui a ajuns peste tot în lume, a avut patru pagini în Vogue, ediţia internaţională, şi a creat isterie în lumea modei. </w:t>
      </w:r>
    </w:p>
    <w:p>
      <w:pPr>
        <w:pStyle w:val="Normal"/>
        <w:rPr>
          <w:rFonts w:ascii="Arial" w:hAnsi="Arial" w:cs="Arial"/>
          <w:lang w:val="ro-RO"/>
        </w:rPr>
      </w:pPr>
      <w:r>
        <w:rPr>
          <w:rFonts w:cs="Arial" w:ascii="Arial" w:hAnsi="Arial"/>
          <w:lang w:val="ro-RO"/>
        </w:rPr>
        <w:t xml:space="preserve">Pentru colecţia de toamnă-iarnă, designerul a ales curentul constructivist. </w:t>
      </w:r>
    </w:p>
    <w:p>
      <w:pPr>
        <w:pStyle w:val="Normal"/>
        <w:rPr>
          <w:rFonts w:ascii="Arial" w:hAnsi="Arial" w:cs="Arial"/>
          <w:lang w:val="ro-RO"/>
        </w:rPr>
      </w:pPr>
      <w:r>
        <w:rPr>
          <w:rFonts w:cs="Arial" w:ascii="Arial" w:hAnsi="Arial"/>
          <w:lang w:val="ro-RO"/>
        </w:rPr>
        <w:t>„</w:t>
      </w:r>
      <w:r>
        <w:rPr>
          <w:rFonts w:cs="Arial" w:ascii="Arial" w:hAnsi="Arial"/>
          <w:lang w:val="ro-RO"/>
        </w:rPr>
        <w:t>Sînt reguli elementare de design şi arhitectură. Nu am inventat nimic, doar m-am jucat cu regulile. Sînt creatori care lucrează pentru casele de modă mari din lume şi care au mers pe aceeaşi idee cu mine, dar s-au plafonat la jumătatea drumului. Eu am mers pînă la capăt şi de asta sînt foarte mîndru”, a spus Albu.</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lujence încălţate de Mihai Albu</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otrivit designerului, are zeci de cliente la Cluj care fie merg la el la atelier şi îşi comandă pantofii, fie apelează la site-ul său, de unde fac comanda. Mihai Albu mai spune că i-ar plăcea să îşi deschidă un magazin aici, dar pentru că el creează la comandă şi nu se bazează pe colecţiile de magazin preferă varianta cu care clientele s-au obişnuit, cea de personalizare a pantofilor. „Femeile au multe capricii, iar faptul că eu creez la comandă le este pe plac. Văd o pereche de pantofi şi mă întreabă «tocul poate să fie auriu?». Eu le răspund că da şi aşa fiecare are perechea ei de pantofi originală. Este o strategie bună, economică şi merge bine aşa”, a spus Mihai Albu.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Tocurile lui au ajuns în Cartea Recordurilor    </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t xml:space="preserve">Pentru colecţie, designerul a folosit piele şi elemente de încălţăminte normale. S-au folosit concepte şi particularităţi din arhitectură, tendinţe pe care designerul le-a studiat şi cu care este familiarizat dat fiind faptul că este absolvent al Institului de Arhitectură „Ion Mincu” din Capitală. </w:t>
      </w:r>
    </w:p>
    <w:p>
      <w:pPr>
        <w:pStyle w:val="Normal"/>
        <w:rPr/>
      </w:pPr>
      <w:r>
        <w:rPr>
          <w:rFonts w:cs="Arial" w:ascii="Arial" w:hAnsi="Arial"/>
          <w:lang w:val="ro-RO"/>
        </w:rPr>
        <w:t xml:space="preserve">Nici poşetele nu au scăpat de imaginaţia lui Mihai Albu, fiind accesorizate cu tocuri. Noutatea colecţiei vine din abordare prin distorsionarea formei, interpretare nonliniară, suprapunere de forme, simetrii pe orizontală şi antisimetrii pe cele două picioare. Efectul de răsturnare, cel de instabilitate la vedere sînt doar două dintre efectele obţinute. „Pantofii cu tocurile de 31 şi 37 de cm au fost făcuţi cu ajutorul măsurătorilor. Compoziţia lor este foarte bine calculată şi am folosit toate regulile elementare de construcţie a pantofului. Soţia mea, asistenta mea şi fetele care au purtat pantofii în defilări nu au avut probleme în a-i purta. Nu sînt făcuţi să mergi cu ei pe stradă, ci pentru catwalk. Trebuie făcute repeteţii înainte pentru ca fata să nu aibă rău de înălţime, iar acolo sus aerul este mai rarefiat”, a spus glumind designerul.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Nici un designer din ţară nu mă reprezintă”</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Întrebat dacă a colaborat cu designeri clujeni, Albu a spus că în cei 20 de ani de carieră a lucrat cu toţi cei care sînt în lumea modei, dar preferă să fie singur. „De multe ori s-a întîmplat ca pantofii mei să fie acoperiţi de rochiile lor lungi sau atenţia publicului să fie la coafurile cu pene şi nu la pantofii mei cu pene. Am colaborat cu toţi cei din lumea modei din ţară, dar nici unul nu mă reprezintă. Prefer să apar la prezentări de modă cu un look total Mihai Albu, de la rochii pînă la coafură”, a mai spus acest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facerea merge bin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Cea mai ieftină pereche de pantofi semnată Mihai Albu costă 500 de lei, iar 1.000 de lei una care arată foarte bine. La polul opus, preţurile ajung la 2.000 de euro perechea. Potrivit designerului, clientela lui variază de la fetiţe de 11 ani care vor să poarte tocuri, iar părinţii au foarte mulţi bani, pînă la femei de 70 de ani. Momentan, Mihai Albu are magazine doar în Bucureşti, a mai avut în Braşov, dar l-a închis din cauza crizei. </w:t>
      </w:r>
    </w:p>
    <w:p>
      <w:pPr>
        <w:pStyle w:val="Normal"/>
        <w:rPr>
          <w:rFonts w:ascii="Arial" w:hAnsi="Arial" w:cs="Arial"/>
          <w:lang w:val="ro-RO"/>
        </w:rPr>
      </w:pPr>
      <w:r>
        <w:rPr>
          <w:rFonts w:cs="Arial" w:ascii="Arial" w:hAnsi="Arial"/>
          <w:lang w:val="ro-RO"/>
        </w:rPr>
        <w:t>„</w:t>
      </w:r>
      <w:r>
        <w:rPr>
          <w:rFonts w:cs="Arial" w:ascii="Arial" w:hAnsi="Arial"/>
          <w:lang w:val="ro-RO"/>
        </w:rPr>
        <w:t>Dacă spun că îmi merge foarte bine jignesc populaţia ţării, iar dacă spun rău nu dă bine. Anul trecut am luat nişte măsuri anti-criză speriat de ce am auzit la televizor, că va urma o perioadă grea, dar nu a fost aşa. Vînzările de anul acesta sînt mai mari comparativ cu cele de anul trecut. Am făcut concedieri şi am închis cîteva magazine. Îmi pare rău că l-am închis pe cel de la Braşov, dar acum lucrez peste capacitate şi e mai bine aşa. Este o afacere creată în jurul unui hobby”, a mai sus Mihai Albu. Colecţia de toamnă iarnă 2010/2011 va fi prezentată clujenilor în această seară la Iulius M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00:00Z</dcterms:created>
  <dc:creator>Adi Damian</dc:creator>
  <dc:description/>
  <cp:keywords/>
  <dc:language>en-US</dc:language>
  <cp:lastModifiedBy>User</cp:lastModifiedBy>
  <dcterms:modified xsi:type="dcterms:W3CDTF">2010-09-13T05:00:00Z</dcterms:modified>
  <cp:revision>2</cp:revision>
  <dc:subject/>
  <dc:title>„Zona Verde”, Festival Naţional de Artă şi Sporturi Urbane, ediţia a doua</dc:title>
</cp:coreProperties>
</file>