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10 pui, gătiţi într-o singură tavă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: Claudiu.Padure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mpionatul Internaţional de Gătit în Aer Liber, care are loc în parcarea Polus Center, a adus un nou record mondial. Acesta a fost obţinut de clujeană Tiberiu Kiss-Budai, care a gătit 210 pui într-o singură tavă, de 15 metri pătraţi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Puii, tăiaţi în patru, au fost apoi oferiţi spectatorilor. Campionatul de gătit din parcare a adus anul acesta mii de spectatori, dar şi zeci de participanţi. Aceştia au concurat la patru secţiuni: ceaun, plită, grătar şi creaţie. Vizitatorii au putut să servească preparate precum batal la proţap ori plăcintă dobrogean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9:00Z</dcterms:created>
  <dc:creator>Adi Damian</dc:creator>
  <dc:description/>
  <cp:keywords/>
  <dc:language>en-US</dc:language>
  <cp:lastModifiedBy>User</cp:lastModifiedBy>
  <dcterms:modified xsi:type="dcterms:W3CDTF">2010-09-13T05:29:00Z</dcterms:modified>
  <cp:revision>2</cp:revision>
  <dc:subject/>
  <dc:title>„Zona Verde”, Festival Naţional de Artă şi Sporturi Urbane, ediţia a doua</dc:title>
</cp:coreProperties>
</file>