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ros pentru toate varstele, la Pol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nii sunt invitati sa o ia la fuga...la propriu. Polus Center Cluj, in colaborare cu Runners Club organizeaza saptamana viitoare prima editie a crosului Hervis. Aceasta se va desfasura in parcarea centrului comercial, pe un traseu special amenajat, sambata, 18 septembrie, incepand cu ora 1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eciala este si modalitatea de desfasurare a crosului: in loc sa alerge pe o distanta prestabilita, participantii vor trebui sa respecte doar un interval de timp, care variaza intre 15 minute pentru copii si 30 de minute in cazul adultilor, fiecare in ritmul in care se simte cel mai confortabil. De altfel, scopul evenimentului este sa incurajeze clujenii sa faca miscare si sa promoveze alergarea ca scop de mas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rosul Hervis se va desfasura pe doua categorii de varsta: intre 5 si 12 ani si respectiv peste 13 ani. Inscrierile se fac in ziua evenimentului, de la ora 9. Concurentii care trec linia de sosire in timpul stabilit vor primi cate un premiu din partea Hervis, iar toti participantii vor fi rasplatiti cu o sedinta gratuita la o sala de sport. Dupa cros, distractia va continua cu mai multe concursuri, precum “stafeta” si „mersul pe trei picioare”, in cadrul carora finalistii pot castiga premii din partea partenerilor evenimentului, Pietra si Benvenu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4:00Z</dcterms:created>
  <dc:creator>Adi Damian</dc:creator>
  <dc:description/>
  <cp:keywords/>
  <dc:language>en-US</dc:language>
  <cp:lastModifiedBy>User</cp:lastModifiedBy>
  <dcterms:modified xsi:type="dcterms:W3CDTF">2010-09-13T05:14:00Z</dcterms:modified>
  <cp:revision>2</cp:revision>
  <dc:subject/>
  <dc:title>„Zona Verde”, Festival Naţional de Artă şi Sporturi Urbane, ediţia a doua</dc:title>
</cp:coreProperties>
</file>