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A inceput festinul gastronomic de la Polus Center</w:t>
      </w:r>
    </w:p>
    <w:p>
      <w:pPr>
        <w:pStyle w:val="Normal"/>
        <w:rPr>
          <w:rFonts w:ascii="Arial" w:hAnsi="Arial" w:cs="Arial"/>
          <w:lang w:val="ro-RO"/>
        </w:rPr>
      </w:pPr>
      <w:r>
        <w:rPr>
          <w:rFonts w:cs="Arial" w:ascii="Arial" w:hAnsi="Arial"/>
          <w:lang w:val="ro-RO"/>
        </w:rPr>
        <w:t>Clujenii care trec in aceste zile pe la Polus Center sunt intampinati de mirosurile mancarii gatite de maestrii bucatari. De astazi a inceput “Campionatul International de Gatit in aer liber, etapa Polus Center”. Concurentii inscrisi au inceput deja sa se pregateasca, atragand trecatorii cu miresmele produse. Mancaruri de toate tipurile ii vor astepta maine pe cei interesati de gastronomia mondiala. Legiunea a XIII-a Gemina este o echipa de bucatari ce va pregati 13 feluri de mancare romana.</w:t>
      </w:r>
    </w:p>
    <w:p>
      <w:pPr>
        <w:pStyle w:val="Normal"/>
        <w:rPr>
          <w:rFonts w:ascii="Arial" w:hAnsi="Arial" w:cs="Arial"/>
          <w:lang w:val="ro-RO"/>
        </w:rPr>
      </w:pPr>
      <w:r>
        <w:rPr>
          <w:rFonts w:cs="Arial" w:ascii="Arial" w:hAnsi="Arial"/>
          <w:lang w:val="ro-RO"/>
        </w:rPr>
        <w:t>Bucatarul Mircea Groza explica ce surprize ii asteapta maine pe vizitatorii din cadrul evenimentului. “Noi suntem Legiunea a XIII-a Gemina si pregatim mancare pentru soldatii romani care vor veni de pe campul de lupta maine si vom face mancare romaneasca. Vom face 13 feluri de mancare de gasca, rata cu sfecla, vom face garnituri din fasole si dovlecei zucchini. De asemenea, vom face un jambon in aluat umplut cu curmale si cu smochine, cu sosurile cele mai potrivite pentru acest tip de mancare. Vom avea prajituri, salata de fructe, pentru ca mesele romanilor erau foarte bogate”, explica bucatarul.</w:t>
      </w:r>
    </w:p>
    <w:p>
      <w:pPr>
        <w:pStyle w:val="Normal"/>
        <w:rPr>
          <w:rFonts w:ascii="Arial" w:hAnsi="Arial" w:cs="Arial"/>
          <w:lang w:val="ro-RO"/>
        </w:rPr>
      </w:pPr>
      <w:r>
        <w:rPr>
          <w:rFonts w:cs="Arial" w:ascii="Arial" w:hAnsi="Arial"/>
          <w:lang w:val="ro-RO"/>
        </w:rPr>
        <w:t>Pretentiosii pot alege specialitati din peste, sushi, dar si dulciuri diverse din bucataria internationala. Vizitatorii spun ca apreciaza acest eveniment si vor sa deguste mancaruri din regiuni diferite pentru a incerca noi experiente gastronomice. “Deocamdata am venit sa ne uitam ce tipuri de mancare vor fi. Concurentii se pare ca nu au ajuns cu totii, dar deja se afiseaza o diversitate pe mesele prezente. Maine o sa fim prezenti din nou ca sa degustam si sa incercam noi experiente. Suntem deschisi la nou si cel mai probabil vom pleca acasa cu niste retete noi”, spune Cornelia, prezenta la eveniment impreuna cu fiul sau.</w:t>
      </w:r>
    </w:p>
    <w:p>
      <w:pPr>
        <w:pStyle w:val="Normal"/>
        <w:rPr>
          <w:rFonts w:ascii="Arial" w:hAnsi="Arial" w:cs="Arial"/>
          <w:lang w:val="ro-RO"/>
        </w:rPr>
      </w:pPr>
      <w:r>
        <w:rPr>
          <w:rFonts w:cs="Arial" w:ascii="Arial" w:hAnsi="Arial"/>
          <w:lang w:val="ro-RO"/>
        </w:rPr>
        <w:t>Cei care vor pasi printre mirosurile de mirodenii isi pot duce si copiii cu ei, deoarece vor fi si specatcole de magie si alte programe speciale pentru copii. In aceasta seara programul se va incheia cu un concert Suie Paparude de la ora 22:00. Maine competitia de gatit va incepe de la ora 11:00. Etapa Polus Center a Campionatului de Gatit in aer liber se desfasoara in perioada 10 – 12 septembrie. Intrarea este liber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Marian Chinciu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13:00Z</dcterms:created>
  <dc:creator>Adi Damian</dc:creator>
  <dc:description/>
  <cp:keywords/>
  <dc:language>en-US</dc:language>
  <cp:lastModifiedBy>User</cp:lastModifiedBy>
  <dcterms:modified xsi:type="dcterms:W3CDTF">2010-09-13T05:13:00Z</dcterms:modified>
  <cp:revision>2</cp:revision>
  <dc:subject/>
  <dc:title>„Zona Verde”, Festival Naţional de Artă şi Sporturi Urbane, ediţia a doua</dc:title>
</cp:coreProperties>
</file>