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Sase tinute pentru fete si baieti de la New Yorke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upa ultima raita prin Polus Center, am decis sa ma opresc la New Yorker pentru a alege niste tinute din noua colectie, care sa imi placa. La New Yorker ma atrage varietatea, atat la articolele pentru femei, cat si la cele pentru barbati, asa ca, daca ai chef sa te imbraci din cap pana in picioare de acolo, poti s-o faci si nici preturile nu sunt strigatoare la cer.</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rei tinute pentru fe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aca vremea rece crede ca ne sperie, o vom speria si noi pe ea. Prima tinuta pe care o propun este una de toamna tarzie, de mers la scoala sau la cursuri (vezi galeria foto).</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inuta 1: Pentru zile mai racoroase, cand ai nevoie de o tinuta nu foarte pretentioasa, am ales pantaloni la 129 lei, tricou la 66,90 lei, geaca la 219 lei, esarfa la 44,90 lei, geanta la 89,90, cizme la 129 lei. Nu iese in evidenta prin culoare, asa cum imi place mie de obicei, insa cu siguranta tine de cald, asa ca aspectul practic este important in zilele rec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inuta 2: Daca vrei sa iesi cu fetele sau in club, la New Yorker ai mana libera sa iti alegi ce iti doreste inima. Eu am ales urmatoarea tinuta, un compromis intre culoare si vremea gri de afara. Rochia la 129 lei e pata de culoare, apoi jacheta la 149 lei, ciorapi la 32,90 lei, cercei la 12, 90 lei, bratara la 19,90, pantofi 219 lei, palarie la 44,90.</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inuta 3: Ador pantalonii scurti combinati cu ciorapi colorati. O alta tinuta care imi place foarte mult e compusa din pantaloni scurti maro deschis la 109 lei, camasa la 74 lei, vesta bej cu blanita la 149 lei, asortata cu botine bej la 149 lei, o culoare la moda si anul acesta, ciorapi cu modele transparente bleumarin la 32,90, asortati cu geanta la 89,90 lei si esarfa la 36,90 lei. Probabil ca as pune un lac in culoare tare pe unghii, sa fie si putin mai vie, dar in mod sigur aceasta este preferata me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rei tinute pentru baiet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Baieti, daca tot va trage prietena dupa voi la cumparaturi, cred un popas in New Yorker este un compromis bun pentru ambele parti. Aveti si voi ce sa incercati cat timp ea se uita dupa „de-ale fetelor” si va puteti trage de maneca reciproc - „cum imi st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inuta 1: Prima tinuta e una intre casual si elegant, compusa din pantaloni gri la 149 lei si curea la 44,90 lei asortate cu o palarie la 44,90, apoi camasa mov la 44,90 lei si cravata la 19,90 lei. Incaltamintea da o nota lejera tinutei si costa 149 lei. E una din preferatele mel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inuta 2: A doua este una casual, pe culori inchise, alcatuita din jacheta la 129 lei, tricou cu imprimeu la 59,90, jeans la 129 lei, caciula la 19,90, curea la 44,90, manusi fara degete la 32 lei si cizme (cu blugi peste) la 179 lei. Numai bine, pentru un tip „cool”, pregatit de toamn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inuta 3: A treia tinuta este una sport, evident, in acord cu vremea de afara. Pantalon sport la 109 lei, tricou la 44,90 lei, vesta grosuta la 129 lei, caciula la 19,90 lei, incaltaminte sport la 109 le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Bineinteles, propunerile facute de mine se bazeaza pe alegeri subiective, dar, la cate ofera magazinul, e o delectare sa stai cu orele la probat. Atat pentru el, cat si pentru 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12:00Z</dcterms:created>
  <dc:creator>Adi Damian</dc:creator>
  <dc:description/>
  <cp:keywords/>
  <dc:language>en-US</dc:language>
  <cp:lastModifiedBy>User</cp:lastModifiedBy>
  <dcterms:modified xsi:type="dcterms:W3CDTF">2010-09-13T05:12:00Z</dcterms:modified>
  <cp:revision>2</cp:revision>
  <dc:subject/>
  <dc:title>„Zona Verde”, Festival Naţional de Artă şi Sporturi Urbane, ediţia a doua</dc:title>
</cp:coreProperties>
</file>