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urcelus Laureatus cu verdeturi la Campionatul de Gati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 armata romana a luat cu asalt Campionatul de Gatit in aer liber de la Cluj, in aceasta dimineata. “Soldatii” provin de la Muzeul de Istorie din Zalau si sustin echipa “Niste Tarani”, condusa de bucatarul Mircea Groza. Acestia sunt, de fapt, voluntari si arheologi, printre ei aflandu-se si un american care si-a dat doctoratul in arheologie dacic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ema echipei “Niste tarani”, care se afla la a doua participare la Campionatul de Gatit in Aer Liber, este bucataria romana antica. Acestia au ales retetele lui Apicius, “care a trait in timpul imparatului Tiberiu, fiind primul pasionat de gastronomie si primul care a strans mai multe retete intr-o prima carte de bucate. Acesta si-a pierdut averea si apoi s-a sinucis deoarece nu putea trai intr-o viata fara mancare”, a explicat bucatarul Mircea Groz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intre cele 12 feluri de mancare pe care cei noua membri ai echipei “Niste Tarani” le pregatesc se afla un mistret cu sos fiert, ce contine miere, otet balsamic si vin. “Mai pregatim un purcelus laureatus umplut cu smochine si curmale, invelit in aluat si apoi prajit, servit alaturi de un sos de verdeturi. Urmeaza o gasca cu sos de sfecla si o rata cu sos de vin”, a povestit bucatarul Adrian Hadean.</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embrii echipei pregatesc si o branza de capra, dar si o supa cu afumatura. Acestia concureaza la sectiunea de profesionisti la categoriile plita, ceaun si creatie, bucatarul Mircea Groza avand o diploma de masterat in bucataria roman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1:00Z</dcterms:created>
  <dc:creator>Adi Damian</dc:creator>
  <dc:description/>
  <cp:keywords/>
  <dc:language>en-US</dc:language>
  <cp:lastModifiedBy>User</cp:lastModifiedBy>
  <dcterms:modified xsi:type="dcterms:W3CDTF">2010-09-13T05:11:00Z</dcterms:modified>
  <cp:revision>2</cp:revision>
  <dc:subject/>
  <dc:title>„Zona Verde”, Festival Naţional de Artă şi Sporturi Urbane, ediţia a doua</dc:title>
</cp:coreProperties>
</file>