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Retete din Israel, Liban si Armenia gatite pentru pa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ucatarii echipei din Israel, care participa la Campionatul international de gatit in aer liber, ce se desfasoara la Polus Center, au ales sa gateasca specialitati din Israel, Liban, Grecia si Armenia pentru sustinerea pacii. “Gatim mancare traditionala precum humus, falafel, musaca si gratare, toate bucatele noastre fiind foarte iuti”, a explicat bucatorul Imad Shurbag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chipa a mai participat la competitii de gatit in Germania si Luxemburg, ingredientele principale ale mancarurilor fiind chimenul, coriandrul, piperul si chilli. Bucatarii au facut deja peste 150 de paini traditionale, copate pe gratarul din parcarea Polus Cente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0:00Z</dcterms:created>
  <dc:creator>Adi Damian</dc:creator>
  <dc:description/>
  <cp:keywords/>
  <dc:language>en-US</dc:language>
  <cp:lastModifiedBy>User</cp:lastModifiedBy>
  <dcterms:modified xsi:type="dcterms:W3CDTF">2010-09-13T05:10:00Z</dcterms:modified>
  <cp:revision>2</cp:revision>
  <dc:subject/>
  <dc:title>„Zona Verde”, Festival Naţional de Artă şi Sporturi Urbane, ediţia a doua</dc:title>
</cp:coreProperties>
</file>