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Batal la protap, ciorba haiduceasca si bors dobroge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Echipele ce intra astazi in concurs la Campionatul de Gatit in Aer Liber se intrec in preparate care mai de care mai neobisnuite. Echipa haiduceasca din Bucuresti, Azuga si Barlad au construit un cuptor haiducesc din lut pe o baza din caramizi, aici urmeaza sa fie gatita ciorba haiduceasca de ciocanele, mamaliga si alte preparate traditionale. </w:t>
      </w:r>
    </w:p>
    <w:p>
      <w:pPr>
        <w:pStyle w:val="Normal"/>
        <w:rPr>
          <w:rFonts w:ascii="Arial" w:hAnsi="Arial" w:cs="Arial"/>
          <w:lang w:val="ro-RO"/>
        </w:rPr>
      </w:pPr>
      <w:r>
        <w:rPr>
          <w:rFonts w:cs="Arial" w:ascii="Arial" w:hAnsi="Arial"/>
          <w:lang w:val="ro-RO"/>
        </w:rPr>
        <w:t>Reprezentantii Dobrogei au inceput deja prepararea mai multor placinte dobrogene cu branza dulce, prajite in cuptoare realizate din caramizi si bors de pest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edeta campionatului in acest moment este un batal la protap facut de echipa din Tara Fagarasului. Acesta mai are nevoie de inca doua – trei ore pana sa fie gata, dar publicul cere deja insistent o bucatica de carne. In paralel acestia mai pregatesc si un ceaun vanatoresc. De la campionat nu lipseste iepurele de Popesti la ceaun facut cu ciuperci si tarhon si ghiveciul calugaresc cu legume. Bucatarii amatori pot sa incerce sa realizeze si ei aceasta mancare ingredientele necesare sunt: un iepure de casa, ceapa, telina, morcovi, patrunjel, samantana dulce, sare, piper si boi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acest moment, juriul a inceput sa treaca deja pe la corturile concurentilor, urmand ca premierea sa aiba loc la ora 19:30.</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9:00Z</dcterms:created>
  <dc:creator>Adi Damian</dc:creator>
  <dc:description/>
  <cp:keywords/>
  <dc:language>en-US</dc:language>
  <cp:lastModifiedBy>User</cp:lastModifiedBy>
  <dcterms:modified xsi:type="dcterms:W3CDTF">2010-09-13T05:09:00Z</dcterms:modified>
  <cp:revision>2</cp:revision>
  <dc:subject/>
  <dc:title>„Zona Verde”, Festival Naţional de Artă şi Sporturi Urbane, ediţia a doua</dc:title>
</cp:coreProperties>
</file>