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Nora „Vulpii” si fiica lui Vasile Blaga, clientele lui Mihai Albu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Scris de Nicoleta Nap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signerul de incaltaminte si accesorii Mihai Albu a sustinut astazi la Cluj o conferinta de presa, in avanpremiera prezentarii celebrei colectii de toamna-iarna 2010-2011 „Mega Structures, care va avea loc tot astazi, de la ora 19, la Iulius Mall. Designerul a dezvaluit ca printre clientele sale din Cluj, care ating numarul zecilor, se afla si nora chestorului general de Politie Virgil Ardelean, poreclit „Vulpea”, fost sef al Directiei Generale de Informatii si Protectie Interna. O alta ardeleanca fascinata de creatiile lui Albu este Aghate Blaga, fiica ministrului Administratiei si Internelor, Vasile Blag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lectia, care are doua piese ce i-au adus lui Mihai Albu recorduri mondiale, este inspirata din universul arhitecturii, designerul fiind la randul sau absolvent al Universitatii de Arhitectura „Ion Mincu” din Bucuresti. „M-au inspirat curentul deconstructivist, distorsiunea formei, haosul controlat. Am ajuns la niste minunatii”, a declarat Mihai Albu referindu-se la noua sa colectie care a uimit intreaga lume prin inaltimea uluitoare a incaltamintei, care a atins la o pereche de pantofi 31 de cm, iar la o alta pereche nici mai mult, nici mai putin de 37 de cm.</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spre faptul ca a intrat in cartea recordurilor cu cele doua platforme uriase, care pot fi purtate cu putin antrenament, Albu spune ca nu i-a adus satisfactie. „Faptul ca sunt alaturi de cea mai mare placinta din lume sau de cel mai mare carnat nu imi aduce prea multa satisfactie”, a explicat designerul. Pe de alta parte, Mihai Albu considera ca popularitatea pe care i-a adus-o noua colectie de incaltaminte este un aspect pozitiv. „Am ajuns pe buzele intregii omeniri, in presa, pe bloguri, a fost o isterie care a tinut vreo doua luni, cu pareri pro si contra. Au aparut patru pagini despre aceasta colectie in Vogue Internationa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hai Albu spune ca „inaltimile impresionante sunt doar efecte pe care le-am urmarit pentru a da tema colectiei. Toate piesele, in momentul in care se disloca, raman absolut purtabile”, a subliniat aces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ultimii doi ani, designerul a ales pentru creatiile sale teme din arhitectura (art nouveau, modernism, cubism) si considera ca a „consumat fenomentul tocurilor foarte inalte, a platformelor”, dezvaluind ca se indreapta spre romantism in ceea ce priveste piesele ce vor urma sa ii poarte semnatur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hai Albu nu simte criza, ba dimpotriv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antofii si sandalele semnate „Mihai Albu” costa intre 500-10.000 de lei, iar clientela sa cuprinde o plaja foarte larga, de la copile de 11 ani, despre care designerul spune ca „poarta tocuri si au parinti foarte bogati”, pana la femei trecute de tinerete, de 60 sau chiar 70 de ani. „In urma cu sase ani i-am facut mamei mele pantofi pentru nunta mea. Mama avea atunci 76 de ani”, a spus Albu. In ceea ce priveste afacerile, designerul se declara multumit, marturisind ca va refuza sa faca vreodata pantofi de serie, chiar daca nu va ajunge sa se imbogateasca foarte tare din vanzarea pieselor-unicat. „Anul trecut am luat niste masuri destul de agresive pentru a ma pregati in fata crizei anuntate. Am dat afara cativa oameni, am inchis vreo doua magazine, iar apoi am constatat ca lucrurile nu stau asa. Acum am mai multe comenzi decat anul trecut, peste capacitate. Imi pare rau ca am luat acele masuri”, a dezvaluit designeru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rdelean, dupa tata</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Mihai Albu a marturisit ca este bucuros de cate ori vine la Cluj, fiind si el ardelean, dupa tatal sau care s-a nascut in judetul Alba, la Lancram. Fiind copil, designerul isi petrecea adeseori vacantele in aceasta localitate, la bunici. "Si o parte din liceu am urmat-o la Bistrita, la Liceul Liviu Rebreanu", a spus Alb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9:00Z</dcterms:created>
  <dc:creator>Adi Damian</dc:creator>
  <dc:description/>
  <cp:keywords/>
  <dc:language>en-US</dc:language>
  <cp:lastModifiedBy>User</cp:lastModifiedBy>
  <dcterms:modified xsi:type="dcterms:W3CDTF">2010-09-13T05:19:00Z</dcterms:modified>
  <cp:revision>2</cp:revision>
  <dc:subject/>
  <dc:title>„Zona Verde”, Festival Naţional de Artă şi Sporturi Urbane, ediţia a doua</dc:title>
</cp:coreProperties>
</file>