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hyperlink r:id="rId2">
        <w:r>
          <w:rPr>
            <w:rStyle w:val="InternetLink"/>
            <w:rFonts w:cs="Arial" w:ascii="Arial" w:hAnsi="Arial"/>
            <w:color w:val="000000"/>
            <w:u w:val="none"/>
          </w:rPr>
          <w:t>Carrefour si-a deschis supermarket in Manastu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four si-a deschis astazi un nou centru de vanzare in cartierul clujean Manastur, acesta fiind cel de-al 29-lea supermarket al companiei din tara.</w:t>
      </w:r>
    </w:p>
    <w:p>
      <w:pPr>
        <w:pStyle w:val="Normal"/>
        <w:rPr>
          <w:rFonts w:ascii="Arial" w:hAnsi="Arial" w:cs="Arial"/>
        </w:rPr>
      </w:pPr>
      <w:r>
        <w:rPr>
          <w:rFonts w:cs="Arial" w:ascii="Arial" w:hAnsi="Arial"/>
        </w:rPr>
        <w:t>Deschiderea a avut loc la ora 8 dimineata, cand a fost luat cu asalt de clujenii care au profitat de promotii. Supermarketul se afla in centrul comercial Winmarkt. Acesta este al doilea punct de vanzare din oras, dupa hypermarketul din Polus Center. Carrefour din Manastur isi desfasoara activitatea pe un spatiu de vanzare de 800 mp, produsele avand aceleasi preturi precum cele din hypermarket. Echipa este formata din 70 de angaj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teanulclujean.ro/eveniment/2288-carrefour-si-a-deschis-supermarket-in-manastu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9:00Z</dcterms:created>
  <dc:creator>User</dc:creator>
  <dc:description/>
  <cp:keywords/>
  <dc:language>en-US</dc:language>
  <cp:lastModifiedBy>User</cp:lastModifiedBy>
  <dcterms:modified xsi:type="dcterms:W3CDTF">2010-09-13T08:41:00Z</dcterms:modified>
  <cp:revision>1</cp:revision>
  <dc:subject/>
  <dc:title>Carrefour si-a deschis supermarket in Manastur</dc:title>
</cp:coreProperties>
</file>