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oda, frumusete si muzica live in Iulius Mall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La “Iulius Fashion Day” vezi ce se poarta! Vineri, 10 septembrie 2010, esti invitat de onoare la inaugurarea reprezentantelor INDITEX din Iulius Mall Cluj – Zara, Bershka, Pull and Bear si Stradivarius – alaturi de renumitul designer de incaltaminte si accesorii Mihai Albu. </w:t>
      </w:r>
    </w:p>
    <w:p>
      <w:pPr>
        <w:pStyle w:val="Normal"/>
        <w:rPr>
          <w:rFonts w:ascii="Arial" w:hAnsi="Arial" w:cs="Arial"/>
          <w:lang w:val="ro-RO"/>
        </w:rPr>
      </w:pPr>
      <w:r>
        <w:rPr>
          <w:rFonts w:cs="Arial" w:ascii="Arial" w:hAnsi="Arial"/>
          <w:lang w:val="ro-RO"/>
        </w:rPr>
        <w:t>In premiera, "arhitectul de pantofi" prezinta la Cluj-Napoca colectia de toamna-iarna 2010-2011, intitulata "Megastructuri". Mihai Albu lanseaza in Iulius Mall piese unice, avangardiste, in fapt incaltaminte sofisticata care combina matematica, arhitectura, forme senzuale dar riguros sculptate, sic si artistic ornate. "Megastructuri este o colectie de arhitectura inspirata din curentul care are ca tema deconstructivismul, ce presupune o linearitate a procesului de constructie si o distorsiune a formei, totul intr-un haos controlat. Incaltamintea are la baza reguli de arhitectura si design, insa exprimate artistic, cu aspect de fatade, suprapuneri de tocuri si platforme ce apar in locuri total neasteptate", a precizat Mihai Alb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 deschiderea colectiei "Megastructuri", brandurile din Iulius Mall Cluj te vor incanta cu tendintele vestimentare ale noului sezon. Gazda marelui eveniment va fi un prezentator "rau... da' bun", Mihai Morar, iar pe catwalk, ca invitat special, va prezenta moda Marina Dina.A doua zi, 11 septembrie, de la ora 16, in Iulius Mall Cluj va mixa live DJ Vali Barbulescu, care se bucura de numerosi fani in Transilvan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 10 septembrie 2010, INDITEX inaugureaza al treilea lant de magazine din reteaua nationala de mall-uri Iulius si aduce mai aproape de clujeni fermecatoarele colectii ale renumitelor marci Zara, Bershka (cu noul concept de shop), Pull and Bear si Stradivarius. Corporatia de fashion de talie mondiala va ocupa mai bine de 3.000 mp din parterul Iulius Mall Cluj, ridicand la peste 9.400 mp suprafata inchiriata concernului spaniol dupa parteneriatele Iulius Mall de la Iasi si Timisoar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58:00Z</dcterms:created>
  <dc:creator>Adi Damian</dc:creator>
  <dc:description/>
  <cp:keywords/>
  <dc:language>en-US</dc:language>
  <cp:lastModifiedBy>User</cp:lastModifiedBy>
  <dcterms:modified xsi:type="dcterms:W3CDTF">2010-09-10T04:58:00Z</dcterms:modified>
  <cp:revision>2</cp:revision>
  <dc:subject/>
  <dc:title>„Zona Verde”, Festival Naţional de Artă şi Sporturi Urbane, ediţia a doua</dc:title>
</cp:coreProperties>
</file>