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Cluj te trimite la cele mai asteptate concerte din Europ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Esti fan infocat U2, Sting, Lady Gaga sau Shakira? In aceasta toamna, Iulius Mall Cluj iti indeplineste visul de a-i vedea si asculta live pe artistii favoriti si te trimite la concert la Roma, Barcelona, Budapesta sau Madri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ino la Iulius Mall in perioada 10 septembrie - 10 octombrie 2010, fa cumparaturi in valoare de minimum 100 lei din magazinele centrului comercial, inscrie-te la concurs la Centrul Info si ai sansa sa castigi doua invitatii la cele mai asteptate evenimente muzicale ale acestui sfarsit de an! Biletele de avion si cazarea la hotel de 3 stele sunt, de asemenea, asigurate de Iulius Mall pentru doua persoa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19 septembrie, ora 18, se va afla numele fericitului castigator al celor doua bilete la mega show-ul U2 de la Roma, din 8 octombrie. Turneul mondial "360º" al faimoasei trupe irlandeze se bucura de un succes fulminant in intreaga lume, impresionand prin gigantica scena rotativa, amplasata la mijlocul stadionului, si prin sistemul video cilindric high-tech.</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ting ii asteapta pe cei indragostiti de muzica sa pe 29 octombrie, in minunata Barcelona, la concertul din cadrul „Symphonicity Tour". Extragerea pentru biletele la acest concert va avea loc pe 26 septembrie, ora 18.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7 noiembrie, Lady Gaga va zgudui Budapesta cu turneul „The Monster Ball". Excentrica artista le promite fanilor un show incendiar, la fel de surprinzator si provocator ca videoclipurile si aparitiile sale. Extragerea talonului castigator va avea loc pe data de 3 octombrie, la ora 18.</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drid este capitala care, pe 19 noiembrie, va pulsa pe ritmurile exotice ale Shakirei. Norocosul care va dansa alaturi de cantareata sud-americana va fi ales, prin tragere la sorti, pe 10 octombrie, la ora 18.</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 uita! Cu Iulius Mall Cluj te bucuri de shopping de calitate si ajungi la cele mai tari concerte din Europ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gulamentul si detalii despre campania "Unde mergem dupa shopping?" pe www.iuliusmall.com sau la Centrul Info din Iulius Mall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57:00Z</dcterms:created>
  <dc:creator>Adi Damian</dc:creator>
  <dc:description/>
  <cp:keywords/>
  <dc:language>en-US</dc:language>
  <cp:lastModifiedBy>User</cp:lastModifiedBy>
  <dcterms:modified xsi:type="dcterms:W3CDTF">2010-09-10T04:57:00Z</dcterms:modified>
  <cp:revision>2</cp:revision>
  <dc:subject/>
  <dc:title>„Zona Verde”, Festival Naţional de Artă şi Sporturi Urbane, ediţia a doua</dc:title>
</cp:coreProperties>
</file>