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ive test cu Dacia Duster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ravana Dacia Duster Offroad Experience ajunge astazi in Cluj-Napoca, evenimentul urmind sa se desfasoare pina in12 septembrie, in parcarea de la Iulius Mall.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rcuitul este deschis pentru public incepind de astazi, de la ora 12, si va debuta cu o demonstratie facuta de piloti profesionis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6:00Z</dcterms:created>
  <dc:creator>Adi Damian</dc:creator>
  <dc:description/>
  <cp:keywords/>
  <dc:language>en-US</dc:language>
  <cp:lastModifiedBy>User</cp:lastModifiedBy>
  <dcterms:modified xsi:type="dcterms:W3CDTF">2010-09-10T04:56:00Z</dcterms:modified>
  <cp:revision>2</cp:revision>
  <dc:subject/>
  <dc:title>„Zona Verde”, Festival Naţional de Artă şi Sporturi Urbane, ediţia a doua</dc:title>
</cp:coreProperties>
</file>