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nde te poti distra in weeken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ncare si moda. Acestea sunt cuvintele de ordine ale weekendului, la Cluj. Daca in parcarea Polus Center incepe maine Campionatul International de Gatit in Aer Liber, tot maine, in celalalt centru comercial al orasului, la Iulius Mall, se da startul unuiadevarat maraton de frumusete, cu ocazia inaugurarii magazinelor apartinand grupului Inditex.</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ca niciuna dintre aceste “distractii de mall” nu va atrage, puteti merge si in acest weekend “pe mana” cluburilor, care v-au pregatit, ca de obicei, petreceri si muzica liv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ineri, 10 septembr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b Diesel- Jazz cu Teodora Enache/ guests: István Gyárfás - guitar, Balázs Berkes - double bass/ ora 21.30/ pret intrare: 30 lei</w:t>
      </w:r>
    </w:p>
    <w:p>
      <w:pPr>
        <w:pStyle w:val="Normal"/>
        <w:rPr>
          <w:rFonts w:ascii="Arial" w:hAnsi="Arial" w:cs="Arial"/>
          <w:lang w:val="ro-RO"/>
        </w:rPr>
      </w:pPr>
      <w:r>
        <w:rPr>
          <w:rFonts w:cs="Arial" w:ascii="Arial" w:hAnsi="Arial"/>
          <w:lang w:val="ro-RO"/>
        </w:rPr>
        <w:t>Club Midi- premiera: Clive Henry/ warmup: Mihigh/ ora 23.00/ pret intrare: 15 lei pana la ora 00.00 / 30 lei dupa ora 00.00</w:t>
      </w:r>
    </w:p>
    <w:p>
      <w:pPr>
        <w:pStyle w:val="Normal"/>
        <w:rPr>
          <w:rFonts w:ascii="Arial" w:hAnsi="Arial" w:cs="Arial"/>
          <w:lang w:val="ro-RO"/>
        </w:rPr>
      </w:pPr>
      <w:r>
        <w:rPr>
          <w:rFonts w:cs="Arial" w:ascii="Arial" w:hAnsi="Arial"/>
          <w:lang w:val="ro-RO"/>
        </w:rPr>
        <w:t>Polus Center- Suie Paparude/ ora 21.30/ intrarea liber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immy Gym- program 07.00-22.0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mbata, 11 septembr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lus Center- Dumitru Farcas/ ora 21.30/ intrarea libera</w:t>
      </w:r>
    </w:p>
    <w:p>
      <w:pPr>
        <w:pStyle w:val="Normal"/>
        <w:rPr>
          <w:rFonts w:ascii="Arial" w:hAnsi="Arial" w:cs="Arial"/>
          <w:lang w:val="ro-RO"/>
        </w:rPr>
      </w:pPr>
      <w:r>
        <w:rPr>
          <w:rFonts w:cs="Arial" w:ascii="Arial" w:hAnsi="Arial"/>
          <w:lang w:val="ro-RO"/>
        </w:rPr>
        <w:t>Le General- Trupa de Acoperire/ ora 22.00/ pret bilet: 10 lei (include un draft de bere)</w:t>
      </w:r>
    </w:p>
    <w:p>
      <w:pPr>
        <w:pStyle w:val="Normal"/>
        <w:rPr>
          <w:rFonts w:ascii="Arial" w:hAnsi="Arial" w:cs="Arial"/>
          <w:lang w:val="ro-RO"/>
        </w:rPr>
      </w:pPr>
      <w:r>
        <w:rPr>
          <w:rFonts w:cs="Arial" w:ascii="Arial" w:hAnsi="Arial"/>
          <w:lang w:val="ro-RO"/>
        </w:rPr>
        <w:t>Restaurant Havana- Milonga de Havana/ ora 21.00/ intrarea liber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immy Gym- program 08.00-19.0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uminica, 12 septembr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olus Center- Aurel Tamas/ ora 21.30/ intrarea libera </w:t>
      </w:r>
    </w:p>
    <w:p>
      <w:pPr>
        <w:pStyle w:val="Normal"/>
        <w:rPr>
          <w:rFonts w:ascii="Arial" w:hAnsi="Arial" w:cs="Arial"/>
          <w:lang w:val="ro-RO"/>
        </w:rPr>
      </w:pPr>
      <w:r>
        <w:rPr>
          <w:rFonts w:cs="Arial" w:ascii="Arial" w:hAnsi="Arial"/>
          <w:lang w:val="ro-RO"/>
        </w:rPr>
        <w:t>La Tevi Pub- Karaoke/ ora 22.00/ intrarea grati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te eveniment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olus Center: Campionatul International de Gatit in Aer Liber/ 10-12 septembr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nvitati speciali: Echipa Olimpica de bucatari din Israel, Board-ul Eurotoques din Finlanda, Institutul Gastronomic din Cipru, Directori Continentali WACS, organizatorii evenimentului BBQ CHAMPIONSHIP POLAND si multe alte personalitati din domeniul culinar mondia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rogramul eveniment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ineri - Competitia de preparate culinare reci</w:t>
      </w:r>
    </w:p>
    <w:p>
      <w:pPr>
        <w:pStyle w:val="Normal"/>
        <w:rPr>
          <w:rFonts w:ascii="Arial" w:hAnsi="Arial" w:cs="Arial"/>
          <w:lang w:val="ro-RO"/>
        </w:rPr>
      </w:pPr>
      <w:r>
        <w:rPr>
          <w:rFonts w:cs="Arial" w:ascii="Arial" w:hAnsi="Arial"/>
          <w:lang w:val="ro-RO"/>
        </w:rPr>
        <w:t>Sambata - Competitia de gatit in aer lib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uminica - Gastro-cultura (program de gastro show-uri)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ulius Mall: Dacia Duster Offoad Experience/ test-drive gratuit Dacia Duster/ 10- 12 septembr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rogramul pentru public:</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Vineri, 10 septembrie: 12:00 – 21:00</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Sambata, 11 septembrie: 12:00 – 21:00</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Duminica, 12 septembrie: 11:00 - 21:0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ulius Fashion Day/ cu ocazia inaugurarii magazinelor Zara, Bershka, Pull and Bear si Stradivarius (grup Inditex), Iulius Mall organizeaza o serie de evenimente speciale:</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vineri, 10 septembrie- prezentare noua colectie “Megastructuri” by Mihai Albu/ prezinta Mihai Morar/ invitat special: Maria Dinu/ ora 19.00</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sambata, 11 septembrie- live mix DJ Vali Barbulescu/ ora 16.00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Sala Sporturilor “Horia Demian”, parcare- ultima semifinala a concursului “Rompetrol Racing Challenge” 201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NEMATOGRAF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deon Cineplex</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oing the Distance/ Amor la distanta (premie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American/ Americanul (premie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Machete/ Mace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tep Up 3D/ Dansul dragostei 3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espicable Me/ Sunt un mic ticalo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Grown Ups/ Oameni mari si fara min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Sorcerer's Apprentice/ Ucenicul vrajit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The Last Airbender/ Ultimul razboinic al aer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l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The Expendables/ Eroi de sacrificiu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The Karate Kid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ts &amp; Dogs: The Revenge of Kitty Galore/ Caini si pisici: razbunarea lui Kitty Galo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eption/ Inceput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hrek Forever After/ Shrek pentru totdeaun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nema City</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Girl with the Dragon Tattoo/ Barbati care urasc femeile (premie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oing the Distance/ Amor la distanta (premie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American/ Americanul (premie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chete/ Mace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tep Up 3D/ Dansul dragostei 3D (premie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Grown Ups/ Oameni mari si fara min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Karate Ki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ts &amp; Dogs: The Revenge of Kitty Galore/ Caini si pisici: razbunarea lui Kitty Galo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Sorcerer's Apprentice/ Ucenicul vrajit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l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eption/ Inceput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Expendables/ Eroi de sacrifici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he Last Airbender/ Ultimul razboinic al aer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hrek Forever After/ Shrek pentru totdeaun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plice/ Hibri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ca Di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48:00Z</dcterms:created>
  <dc:creator>Adi Damian</dc:creator>
  <dc:description/>
  <cp:keywords/>
  <dc:language>en-US</dc:language>
  <cp:lastModifiedBy>User</cp:lastModifiedBy>
  <dcterms:modified xsi:type="dcterms:W3CDTF">2010-09-10T04:48:00Z</dcterms:modified>
  <cp:revision>2</cp:revision>
  <dc:subject/>
  <dc:title>„Zona Verde”, Festival Naţional de Artă şi Sporturi Urbane, ediţia a doua</dc:title>
</cp:coreProperties>
</file>