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ise plateste din banii lui promovarea Consiliului Judet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ultima saptamana, mai multi clujeni au primit in cutiile postale pliante care prezinta activitatea Consiliului Judetean, de la ridicarea stadionului si pana la construirea centrului pentru deseuri. Pentru clujenii la care nu au ajuns pliantele au fost cumparate aparitii video pe plasmele, interioare si exterioare din centrul comercial Polus. Acestea au fost, insa, platite din banii presedintelui Consiliului Judetean si nu din bugetul judetulu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Realizarea si difuzarea materialelor promotionale nu a presupus niciun fel de costuri din bugetul propriu al judetului, al Consiliului Judetean Cluj sau dintr-o alta sursa de finantare din fonduri publice, ci din bugetul personal al Presedintelui Consiliului Judetean Cluj”, au explicat reprezentantii CJ.</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form reprezentantilor unei firme de publicitate, 500 de pliante de genul celor impartite in cutiile postale ale clujenilor costa aproximativ 1.000 de lei. Pentru un tiraj de minim 5.000 de astfel de materiale promotionale, presedintele Consiliului Judetean a trebuit sa plateasca putin peste 1.000 de eur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pliant sunt prezentate proiectele Consiliului Judetean, cum ar fi stadionul de 30.000 de locuri, dezvoltarea aeroportului clujean si a parcurilor industriale, dar si schema viitorului centru de management al deseurilor care urmeaza sa inlocuiasca gropa de gunoi de la Pata Rat. Clujenii afla si cum pot sa se inscrie in audienta la presedintele Alin Tise sau la  vicepresedintii Consiliului Judetea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Suntem alaturi de cetateni si ne intereseaza rezolvarea problemelor lor, in acest scop sustinem audiente”, se arata in materialul informati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nsiliul Judetean a mai promovat proiectul stadionului si prin afise amplasate in mijloacele de transport din o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36:00Z</dcterms:created>
  <dc:creator>User</dc:creator>
  <dc:description/>
  <cp:keywords/>
  <dc:language>en-US</dc:language>
  <cp:lastModifiedBy>User</cp:lastModifiedBy>
  <dcterms:modified xsi:type="dcterms:W3CDTF">2010-09-10T07:37:00Z</dcterms:modified>
  <cp:revision>1</cp:revision>
  <dc:subject/>
  <dc:title>Tise plateste din banii lui promovarea Consiliului Judetean</dc:title>
</cp:coreProperties>
</file>