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Iulius Mall, sunt premiati copii care se pregatesc pentru inceperea noului an scolar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ste 500 de premii instant pune la bataie Iulius Mall in campania de toamna “Back to School”. In perioada 9-19 septembrie 2010, primii 50 de clienti ai magazinelor cu articole pentru copii si spatiilor de joaca din Iulius Mall primesc zilnic premii constand in vouchere pentru distractie si bauturi racorito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plus, in fiecare zi la ora 17.00 se pot castiga fie un DVD portabil util in calatoriile de vacanta, fie o camera foto cu care se pot imortaliza cele mai importante momente din viata, precum inceperea scolii sau a gradinitei. Bambi, Bambino&amp;Coccodrillo, Bebeloo, Cinderella, Drogheria Magna R&amp;R, Melitu, Picioru’Gras, Premaman, Varunas si Z ii asteapta pe parinti si copii deopotriva cu cele mai noi oferte de distractie si cele mai moderne hainute, incaltaminte, cosmetice si accesorii pentru gradinita sau scoa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1:00Z</dcterms:created>
  <dc:creator>Adi Damian</dc:creator>
  <dc:description/>
  <cp:keywords/>
  <dc:language>en-US</dc:language>
  <cp:lastModifiedBy>User</cp:lastModifiedBy>
  <dcterms:modified xsi:type="dcterms:W3CDTF">2010-09-09T04:51:00Z</dcterms:modified>
  <cp:revision>2</cp:revision>
  <dc:subject/>
  <dc:title>„Zona Verde”, Festival Naţional de Artă şi Sporturi Urbane, ediţia a doua</dc:title>
</cp:coreProperties>
</file>