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ro-RO"/>
        </w:rPr>
        <w:t>200 de sotimente de vinuri îi a</w:t>
      </w:r>
      <w:r>
        <w:rPr>
          <w:rFonts w:cs="Tahoma" w:ascii="Tahoma" w:hAnsi="Tahoma"/>
          <w:lang w:val="ro-RO"/>
        </w:rPr>
        <w:t>ș</w:t>
      </w:r>
      <w:r>
        <w:rPr>
          <w:rFonts w:cs="Arial" w:ascii="Arial" w:hAnsi="Arial"/>
          <w:lang w:val="ro-RO"/>
        </w:rPr>
        <w:t>teaptă pe clujeni la Târgul de Vinuri de la Iulius Mal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luj-Napoca. În perioada 8 - 21 septembrie la hipermarketul Auchan din incinta Iulius Mall va avea loc Târgul de Vinuri, unde clujenii vor găsi 200 de sortimente de vinuri.</w:t>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200 de sortimente de vinuri roşii, albe, rose, dulci, demi-dulci, seci, demi-seci sau spumante vor fi expuse începând de miercuri. Până pe 21 septembrie, veţi putea alege vinuri ale vestiţilor producători din regiunile viticole ale României, între care Cotnari, Dealu Mare, Drăgăşani, Huşi, Murfatlar, Odobeşti, Plaiurile Drâncei, Recaş sau Târnave. De asemenea, clienţii Auchan vor putea degusta parfumatele soiuri ale unor podgorii cu tradiţie din Italia, Franţa, Spania, Portugalia, Ungaria, Republica Moldova şi chiar SUA, Argentina, Chile, Australia şi Africa de Su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4:46:00Z</dcterms:created>
  <dc:creator>Adi Damian</dc:creator>
  <dc:description/>
  <cp:keywords/>
  <dc:language>en-US</dc:language>
  <cp:lastModifiedBy>User</cp:lastModifiedBy>
  <dcterms:modified xsi:type="dcterms:W3CDTF">2010-09-09T04:46:00Z</dcterms:modified>
  <cp:revision>2</cp:revision>
  <dc:subject/>
  <dc:title>„Zona Verde”, Festival Naţional de Artă şi Sporturi Urbane, ediţia a doua</dc:title>
</cp:coreProperties>
</file>