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ceava: „Produs în Bucovina” la târgul din septembri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ulia Tomuţ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această toamnă va avea loc cea de-a doua ediţie a Târgului Produs în Bucovina, la mall-ului din Lunca Suceve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ucevenii au ocazia să îşi achiziţioneze produse bio şi tradiţionale în cadrul celei de-a doua ediţii a Târgului Produs în Bucovina. Evenimentul se desfăşoară în perioada 24-25 septembrie la Iulius Mall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târg vor fi prezenţi producătorii înscrişi în Asociaţia Produs în Bucovina cu produse bio, dar şi meşteşugarii, iar atmosfera va fi întreţinută de Ansamblul Ciprian Porumbesc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02:00Z</dcterms:created>
  <dc:creator>Adi Damian</dc:creator>
  <dc:description/>
  <cp:keywords/>
  <dc:language>en-US</dc:language>
  <cp:lastModifiedBy>User</cp:lastModifiedBy>
  <dcterms:modified xsi:type="dcterms:W3CDTF">2010-09-09T05:02:00Z</dcterms:modified>
  <cp:revision>2</cp:revision>
  <dc:subject/>
  <dc:title>„Zona Verde”, Festival Naţional de Artă şi Sporturi Urbane, ediţia a doua</dc:title>
</cp:coreProperties>
</file>