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ibi Kiss Budai va gati 210 pui in aceeasi tiga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jeanul va bate un record mondial, gatind peste doua sute de pui intr-o tigaie gigantica. Evenimentul va avea loc duminica la Polus Center, unde are loc Campionatul International de Gatit in Aer Liber. Cei 210 pui vor fi impartiti in patru, adica 840 de portii, care se vor praji in tava imensa, comandata din Bulgaria. Pentru ca provocarea sa fie si mai mare, puii vor fi unsi cu trufe. Budai a estimat ca puii vor fi gatiti in patru ore. Focul va fi asigurat cu butelii de gaz si 24 de arzat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arbatul este patronul unui local renumit din centrul orasului, Spritz Cafe, in care se serveste si mancare preparata tocmai de el. Printre specialitati: gulas, carnat si varza a la Cluj. Cu toate acestea, clujeanul spune ca el nu este bucatar. „Nu ma consider bucatar. Mi-e mai bine proprietar. Sa spunem ca sunt un gurmand pasionat si de gatit", a adaugat Bud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52:00Z</dcterms:created>
  <dc:creator>Adi Damian</dc:creator>
  <dc:description/>
  <cp:keywords/>
  <dc:language>en-US</dc:language>
  <cp:lastModifiedBy>User</cp:lastModifiedBy>
  <dcterms:modified xsi:type="dcterms:W3CDTF">2010-09-08T04:52:00Z</dcterms:modified>
  <cp:revision>2</cp:revision>
  <dc:subject/>
  <dc:title>„Zona Verde”, Festival Naţional de Artă şi Sporturi Urbane, ediţia a doua</dc:title>
</cp:coreProperties>
</file>