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cia Duster vine in weekend la Cluj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aravana Dacia Duster Offroad Experience va poposi intre 10 si 12 septembrie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a Cluj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i care vor sa testeze calitatile celui mai nou model al producatorului autohton de automobile sint asteptati in parcarea de la Iulius Mall, unde va fi amenajat un circuit offro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5:00Z</dcterms:created>
  <dc:creator>Adi Damian</dc:creator>
  <dc:description/>
  <cp:keywords/>
  <dc:language>en-US</dc:language>
  <cp:lastModifiedBy>User</cp:lastModifiedBy>
  <dcterms:modified xsi:type="dcterms:W3CDTF">2010-09-07T06:05:00Z</dcterms:modified>
  <cp:revision>2</cp:revision>
  <dc:subject/>
  <dc:title>„Zona Verde”, Festival Naţional de Artă şi Sporturi Urbane, ediţia a doua</dc:title>
</cp:coreProperties>
</file>