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-au pus in vinzare biletele la meciul „U” Cluj – Gloria Bistrit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iversitatea Cluj a pus in vinzare biletele pentru meciul cu Gloria Bistrita,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se va disputa vineri, 10 septembrie, de la ora 17.00. Biletele pot fi achizitionate zilnic de la complexul comercial Iulius Mall, in intervalul orar 10.00-22.00. De la sediul clubului se pot cumpara intre orele 09.00-18.00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3:00Z</dcterms:created>
  <dc:creator>Adi Damian</dc:creator>
  <dc:description/>
  <cp:keywords/>
  <dc:language>en-US</dc:language>
  <cp:lastModifiedBy>User</cp:lastModifiedBy>
  <dcterms:modified xsi:type="dcterms:W3CDTF">2010-09-07T06:03:00Z</dcterms:modified>
  <cp:revision>2</cp:revision>
  <dc:subject/>
  <dc:title>„Zona Verde”, Festival Naţional de Artă şi Sporturi Urbane, ediţia a doua</dc:title>
</cp:coreProperties>
</file>