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O echipa de bucatari va gati la Cluj 210 pui intr-o singura tigai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ncercarea de dobarare a recordului mondial va avea loc duminica, 12 septembrie, in cadrul Campionatului International de Gatit in Aer Liber din Cluj.</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Echipa de bucatari care va incerca doborarea recordului mondial va fi condusa de clujeanul Tibi Kiss-Budai. Organizatorii au anuntat ca tigaia in care vor fi gatiti concomitent cei 210 pui va avea 15 metri patrati. Puii vor fi taiati in patru, iar dupa ce vor fi gatiti vor fi oferiti gratuit spectatorilor. O echipa de specialisti de la World Records Academy va fi prezenta la Cluj pentru omologarea recordului.</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ampionatul International de Gatit in Aer Liber se desfasoara in perioada 10-12 septembrie in parcarea centrului comercial Polus.</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n cadrul Campionatului vor fi organizate concursuri pentru public: Gospodina de Aur si Pestisorul de Aur. Invitatii speciali ai evenimentului sunt membrii echipei olimpice de juniori din Israel coordonata de Sarkis Yacoubi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4:58:00Z</dcterms:created>
  <dc:creator>Adi Damian</dc:creator>
  <dc:description/>
  <cp:keywords/>
  <dc:language>en-US</dc:language>
  <cp:lastModifiedBy>User</cp:lastModifiedBy>
  <dcterms:modified xsi:type="dcterms:W3CDTF">2010-09-07T04:58:00Z</dcterms:modified>
  <cp:revision>2</cp:revision>
  <dc:subject/>
  <dc:title>„Zona Verde”, Festival Naţional de Artă şi Sporturi Urbane, ediţia a doua</dc:title>
</cp:coreProperties>
</file>