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n clujean prăjeşte 210 pui în acelaşi timp, la Campionatul de Gătit în aer liber</w:t>
      </w:r>
    </w:p>
    <w:p>
      <w:pPr>
        <w:pStyle w:val="Normal"/>
        <w:rPr>
          <w:rFonts w:ascii="Arial" w:hAnsi="Arial" w:cs="Arial"/>
          <w:lang w:val="ro-RO"/>
        </w:rPr>
      </w:pPr>
      <w:r>
        <w:rPr>
          <w:rFonts w:cs="Arial" w:ascii="Arial" w:hAnsi="Arial"/>
          <w:lang w:val="ro-RO"/>
        </w:rPr>
        <w:t xml:space="preserve">Renata Tegze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alţi, scunzi, slabi, graşi, tineri şi bătrîni, au pornit din lumea toată la marea adunare a bucătarilor. Cei mai iscusiţi, harnici, profesionişti sau viitori profesionişti bucătari din lume se întîlnesc în acest weekend la „Campionatul Internaţional de Gătit în aer liber”, care se va desfăşura la Polus Center, în perioada 10-12 septembri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dy Chef a României dă trofeul celui mai iscusit caval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l mai mare eveniment gastronomic din România a stîrnit interesul a zeci de „cavaleri” ai bucătăriei care, înarmaţi cu linguri, furculiţe şi solniţe la brîu, vor prepara cele mai gustoase mîncăruri în faţa clujenilor. Concursul se află la cea de-a opta ediţie şi este organizat de Asociaţia Culturală Euro Est Alternativ (ACEEA). Juriul care îi va evalua pe concurenţi este format din maeştri bucătari din lume, iar în fruntea lor este Cornelia Ghisoi, Lady Chef a Românie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inerea - O zi dul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prima zi a evenimentului va avea loc competiţia de „Preparate culinare reci”. Cei înscrişi vor concura cu platouri reci, dulciuri şi creaţie. Tot vineri, bucătari evrei din Israel alături de români şi maghiari din Cluj vor prepara „Gustul Păcii”. Aceştia vor găti împreună pentru a transmite un mesaj lumii, în care oameni cu diferite culturi pot lucra împreună. „Gustul Păcii” va deveni un film care în luna noiembrie va fi prezentat la „Olimpiada mondială culinară” de la Luxemburg. După atîtea gustări cei de la Şuie Paparude vă invită la puţină mişcare şi încheie ziu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îmbăta e a grătar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îmbătă. O zi potrivită pentru un grătar în aer liber. Competiţia continuă cu ce le place românilor cel mai mult, grătarul şi ceaunul. Copiii se vor bucura de un program pregătit de două actriţe de la Teatrul Naţional Pentru Copii „Ion Creangă” din Bucureşti. Cei mici vor crea apoi figurine din legume şi fructe. Seara se va încheia cu un recital susţinut de maestrul Dumitru Fărcaş.</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mul record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uminică, iubitorii „puiului” pot prinde unul în parcarea centrului culinar. Tibi Kiss- Budai (foto), proprietarul Spritz Cafe, va înregistra primul record mondial în gastronomie din Cluj. Împreună cu echipa sa, 25 de bucătari, vor găti 210 pui într-o singură tigaie  Tigaia are aproximativ 12 metri pătraţi şi va fi pusă pe 25 de arzătoare. Puii care vor fi înainte unşi cu trufe vor ajunge apoi între spectatori. „Nu sînt bucătar, ci mai degrabă gurmand. Nici nu vreau să fiu, e mai bine să fii patron decît bucătar”, spune Budai, care găteşte din pasiune. Duminica va fi ziua spectacolului cu demonstraţii realizate de mari maeştri culinari. Gazda evenimentului va fi renumitul Antonio Passarell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ucătarul Mache bagă raţa în miere duminic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show-ul culinar va participa şi bucătarul Mache Neluţu, care în prezent găteşte pentru localul Euphoria Biergarten. Preparatele sale le-am putut savura şi la terasa Taverna sau la restaurantul hotelului Rimini. Venit din Constanţa la Cluj, la cerere, a reuşit să îşi construiască repede un renume în domeniul HORECA. La spectacolul de duminică, Mache va prepara raţă marinată în crustă de miere, varză caramelizată şi cartofi copţi cu usturo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but cu gomboţ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că vă era dor de gustul gomboţilor bunicii, tînăra Melinda Okos (foto jos) vă invită să le gustaţi pe ale ei, cu prune, aşa cum le-a învăţat acasă. La vîrsta de 21 de ani, Melinda va participa la primul ei concurs, unde va pregăti „sylvas gomboc”, dar şi alte trei feluri de prăjituri (vineri). Ai ei gomboţi sînt mai speciali, tăvăliţi nu doar prin pesmet, ci şi prin migdale, nucă sau mac. Tînăra a venit din Miercurea Ciuc la Cluj, unde este studentă în anul doi la Facultatea de Ştiinţa Mediului. Spune că îşi doreşte foarte mult să devină cofetar, dar nu poate urma cursuri de specialitate din cauză că nu sînt în limba maghiară, iar cu româna nu prea se descurcă. Aşa că, momentan este preocupată să înveţe cît mai bine limba română după care se va înscrie şi la o şoală de bucăta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42:00Z</dcterms:created>
  <dc:creator>Adi Damian</dc:creator>
  <dc:description/>
  <cp:keywords/>
  <dc:language>en-US</dc:language>
  <cp:lastModifiedBy>User</cp:lastModifiedBy>
  <dcterms:modified xsi:type="dcterms:W3CDTF">2010-09-07T04:42:00Z</dcterms:modified>
  <cp:revision>2</cp:revision>
  <dc:subject/>
  <dc:title>„Zona Verde”, Festival Naţional de Artă şi Sporturi Urbane, ediţia a doua</dc:title>
</cp:coreProperties>
</file>