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au pus în vînzare biletele la meciul „U” Cluj – Gloria Bistriţa</w:t>
      </w:r>
    </w:p>
    <w:p>
      <w:pPr>
        <w:pStyle w:val="Normal"/>
        <w:rPr>
          <w:rFonts w:ascii="Arial" w:hAnsi="Arial" w:cs="Arial"/>
          <w:lang w:val="ro-RO"/>
        </w:rPr>
      </w:pPr>
      <w:r>
        <w:rPr>
          <w:rFonts w:cs="Arial" w:ascii="Arial" w:hAnsi="Arial"/>
          <w:lang w:val="ro-RO"/>
        </w:rPr>
        <w:t xml:space="preserve">Nicusor Ciorba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Universitatea Cluj a pus în vînzare biletele pentru meciul cu Gloria Bistrita, care se va disputa vineri, 10 septembrie, de la ora 17.00. Biletele pot fi achiziţionate zilnic de la complexul comercial Iulius Mall, în intervalul orar 10.00-22.00. De la sediul clubului se pot cumpăra între orele 09.00-18.00. Astăzi s-au pus în vînzare bilete şi în Alba Iulia, la stadionul „Cetate”. Tichetele costă 15 lei (tribuna II) şi 25 de lei (tribuna I) şi pot fi cumpărate zilnic, între orele 07.30-16.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41:00Z</dcterms:created>
  <dc:creator>Adi Damian</dc:creator>
  <dc:description/>
  <cp:keywords/>
  <dc:language>en-US</dc:language>
  <cp:lastModifiedBy>User</cp:lastModifiedBy>
  <dcterms:modified xsi:type="dcterms:W3CDTF">2010-09-07T04:41:00Z</dcterms:modified>
  <cp:revision>2</cp:revision>
  <dc:subject/>
  <dc:title>„Zona Verde”, Festival Naţional de Artă şi Sporturi Urbane, ediţia a doua</dc:title>
</cp:coreProperties>
</file>