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bucatar clujean va gati pentru Cartea Recordur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Bucatarul Tibi Kiss-Budai va prepara la Campionatul International de Gatit in Aer Liber, care va incepe saptamana viitoare, 210 pui intr-o singura tigaie. Mancarea va reprezenta un record mondial, urmand sa fie omologat si certificat in direct de catre World Records Academy.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pararea puilor va incepe duminica viitoare la ora 11, iar la sfarsit publicul spectator va putea degusta puii gatiti de bucatarul clujean cu ajutorul echipei sale. Campionatul International de Gatit in Aer Liber va incepe vineri la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7:00Z</dcterms:created>
  <dc:creator>Adi Damian</dc:creator>
  <dc:description/>
  <cp:keywords/>
  <dc:language>en-US</dc:language>
  <cp:lastModifiedBy>User</cp:lastModifiedBy>
  <dcterms:modified xsi:type="dcterms:W3CDTF">2010-09-07T04:47:00Z</dcterms:modified>
  <cp:revision>2</cp:revision>
  <dc:subject/>
  <dc:title>„Zona Verde”, Festival Naţional de Artă şi Sporturi Urbane, ediţia a doua</dc:title>
</cp:coreProperties>
</file>