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Magazinele Inditex isi deschid portile si la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ult asteptatii oaspeti au sosit, in sfarsit, la Iulius Mall. Vineri, 10 septembrie, se inaugureaza noile reprezentante ale grupului Inditex – Zara, Bershka (cu un concept de shop), Pull and Bear si Stradivarius la parterul mall-ului, pe o suprafata de peste 3000 mp. Acestea reprezinta al treilea lant de magazine pe care grupul in deschide in Romania.</w:t>
      </w:r>
    </w:p>
    <w:p>
      <w:pPr>
        <w:pStyle w:val="Normal"/>
        <w:rPr>
          <w:rFonts w:ascii="Arial" w:hAnsi="Arial" w:cs="Arial"/>
          <w:lang w:val="ro-RO"/>
        </w:rPr>
      </w:pPr>
      <w:r>
        <w:rPr>
          <w:rFonts w:cs="Arial" w:ascii="Arial" w:hAnsi="Arial"/>
          <w:lang w:val="ro-RO"/>
        </w:rPr>
        <w:t>In cadrul festivitatii de inaugurare cunoscutul designer Mihai Albu de pantofi isi va prezenta in premiera noua colectie de incaltaminte, Megastructur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w:t>
      </w:r>
      <w:r>
        <w:rPr>
          <w:rFonts w:cs="Arial" w:ascii="Arial" w:hAnsi="Arial"/>
          <w:lang w:val="ro-RO"/>
        </w:rPr>
        <w:t>Megastructuri este o colectie de arhitectura inspirata din curentul care are ca tema deconstructivismul, ce presupune o linearitate a procesului de constructie si o distorsiune a formei, totul intr-un haos controlat. Incaltamintea are la baza reguli de arhitectura si design, insa exprimate artistic, cu aspect de fatade, suprapuneri de tocuri si platforme ce apar in locuri total neasteptate”, a precizat Mihai Albu in comunicatul pentru Iulius Mal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azda evenimentului va fi Mihai Morar, iar pe podium va veni un invitat special, Maria Dinu. </w:t>
      </w:r>
    </w:p>
    <w:p>
      <w:pPr>
        <w:pStyle w:val="Normal"/>
        <w:rPr>
          <w:rFonts w:ascii="Arial" w:hAnsi="Arial" w:cs="Arial"/>
          <w:lang w:val="ro-RO"/>
        </w:rPr>
      </w:pPr>
      <w:r>
        <w:rPr>
          <w:rFonts w:cs="Arial" w:ascii="Arial" w:hAnsi="Arial"/>
          <w:lang w:val="ro-RO"/>
        </w:rPr>
        <w:t>Petrecerea de inaugurare continua si a doua zi, 11 septembrie, de la ora 16.00, cu Dj Vali Barbulescu, ce se bucura de mare popularitate in Transilvani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oamnele si domnisoarele iubitoare ale brand-urilor Inditex au sansa acum sa mearga la shopping in magazinele preferate si in Iulius Mall. Zara este un brand care se adreseaza in mare parte doamnelor si domnilor, in timp ce Bershka e un brand adolescentin – ramane sa vedem noul concept de shop.</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igina P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46:00Z</dcterms:created>
  <dc:creator>Adi Damian</dc:creator>
  <dc:description/>
  <cp:keywords/>
  <dc:language>en-US</dc:language>
  <cp:lastModifiedBy>User</cp:lastModifiedBy>
  <dcterms:modified xsi:type="dcterms:W3CDTF">2010-09-07T04:46:00Z</dcterms:modified>
  <cp:revision>2</cp:revision>
  <dc:subject/>
  <dc:title>„Zona Verde”, Festival Naţional de Artă şi Sporturi Urbane, ediţia a doua</dc:title>
</cp:coreProperties>
</file>