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acia Duster Offroad Experience ajunge vineri la Cluj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aravana Dacia Duster Offroad Experience va ajunge vineri, 10 septembrie, la Cluj-Napoca. Clujenii interesati sa testeze Dacia Duster vor avea ocazia sa participe la demonstratii de offroad inedite pe un circuit special amenajat in parcarea Iulius Mall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upa demonstratiile de la Bucuresti, Mamaia si Timisoara, Dacia Duster Offroad Experience va poposi vineri la Cluj-Napoca cu cel mai recent model Dacia, care va fi testat pe un teren accidentat, presarat cu mai multe obstaco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00:00Z</dcterms:created>
  <dc:creator>Adi Damian</dc:creator>
  <dc:description/>
  <cp:keywords/>
  <dc:language>en-US</dc:language>
  <cp:lastModifiedBy>User</cp:lastModifiedBy>
  <dcterms:modified xsi:type="dcterms:W3CDTF">2010-09-07T07:00:00Z</dcterms:modified>
  <cp:revision>2</cp:revision>
  <dc:subject/>
  <dc:title>„Zona Verde”, Festival Naţional de Artă şi Sporturi Urbane, ediţia a doua</dc:title>
</cp:coreProperties>
</file>