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Zara, Bershka, Pull and Bear si Stradivarius, la Iulius Mall, din 10 septembr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pania iberica de fashion, Inditex, isi va inaugura vineri patru magazine in centrul comercial Iulius Mall. Zara, Bershka, Pull and Bear si Stradivarius vor ocupa in centrul comercial din cartierul Gheorgheni o suprafata de 3.000 de metri patra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Inditex va inaugura cel de-al treilea lant de magazine din reteaua nationala de mall-uri Iulius si va aduce la Cluj-Napoca renumitele colectii Zara, Bershka, Pull and Bear si Stradivari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zda evenimentului va fi prezentatorul TV Mihai Morar, alaturi de asistenta sa, Marina Dina, care il vor avea ca si invitat pe renumitul designer de incaltaminte si accesorii Mihai Al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0:00Z</dcterms:created>
  <dc:creator>Adi Damian</dc:creator>
  <dc:description/>
  <cp:keywords/>
  <dc:language>en-US</dc:language>
  <cp:lastModifiedBy>User</cp:lastModifiedBy>
  <dcterms:modified xsi:type="dcterms:W3CDTF">2010-09-07T04:50:00Z</dcterms:modified>
  <cp:revision>2</cp:revision>
  <dc:subject/>
  <dc:title>„Zona Verde”, Festival Naţional de Artă şi Sporturi Urbane, ediţia a doua</dc:title>
</cp:coreProperties>
</file>