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Vor sa bata la Cluj recordul mondial de pui fript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ucatarul Tibi Kiss-Budai si echipa sa vor incerca sa depaseasca un record mondial in gastronomie la Cluj, la Campionatul International de Gatit in Aer Liber Cupa Polus Center 2010.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sta va incerca impreuna cu colaboratorii sai sa gateasca 210 pui intr-o singura tigaie, eventualul record urmand sa fie omologat si certificat de catre World Records Academy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venimentul va avea loc intre 10 si 12 septembrie, in parcarea de la Polus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0:00Z</dcterms:created>
  <dc:creator>Adi Damian</dc:creator>
  <dc:description/>
  <cp:keywords/>
  <dc:language>en-US</dc:language>
  <cp:lastModifiedBy>User</cp:lastModifiedBy>
  <dcterms:modified xsi:type="dcterms:W3CDTF">2010-09-07T04:50:00Z</dcterms:modified>
  <cp:revision>2</cp:revision>
  <dc:subject/>
  <dc:title>„Zona Verde”, Festival Naţional de Artă şi Sporturi Urbane, ediţia a doua</dc:title>
</cp:coreProperties>
</file>