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cord mondial la Cluj: 210 pui vor fi pregătiţi într-o singură tiga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opta ediţie a Campionatului Internaţional de Gătit în Aer Liber, singura competiţie gastronomică certificată pe plan mondial, va avea loc în acest weekend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fel, clujenii sunt invitaţi cu mic cu mare în parcarea Centrului Comercial Polus  pentru a fura reţete şi pentru a-şi dezmierda papilele gustative cu cele mai delicioase preparate. Vineri, 10 septembrie 2010, va avea loc competiţia de Preparate Culinare Reci , concurs în care sunt înscrişi atât profesionişti, cât şi amatori din România, Israel, Finl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 din partea Israelului vine un mesaj de pace sub forma unui meniu specific mediteranean, moment denumit sugestiv „Gustul păcii”, unde evrei, maghiari şi români îşi vor uni forţele pentru a găti într-o tigaie de şase metri pătraţi. Iar pentru ca cele degustate să nu se depună, organizatorii i-au invitat pe cei de la Şuie Paparude să încălzească atmosfera şi să îmbie lumea la dans. Sâmbătă, copii vor fi cei răsfăţaţi şi hrăniţi, cu teatru, cel puţin, pentru înce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fel, două actriţe de la Teatrul Naţional pentru Copii „Ion Creangă” din Bucureşti îi vor încânta pe cei mici cu reprezentaţiile lor. Copiii vor fi mai apoi inviaţi să creeze figurine din legume şi fructe, să se fotografieze şi să îşi picteze feţele. Tot atunci se va da startul competiţiei de gătit în aer liber cu secţiunile ceaun, plită, grătar şi creaţie. Seara se va încheia cu un recital al maestrului Dumitru Fărcaş.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duminică a rămas cel mai interesant moment al Campionatului. Tibi Kiss-Budai va stabili primul record mondial în materie de gătit înregistrat în oraşul de pe Someş. Clujeanul, care nu se consideră bucătar, ci doar un „gurmand desăvârşit” va găti 210 pui într-o singură tigaie, iar reuşita sa va fi omologată şi certificată în direct de către World Records Academy. Acesta nu a fost, nu este şi nici nu îşi doreşte să fie bucătar, deşi recunoşte că se pricepe la „arta mâncării”, fapt pe care îl dovedeşte gătind destul de des la cafeneaua pe care o deţ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ătitul puilor va începe duminică, 12 septembrie, de la ora 11. În total vor fi 840 de porţii, care la final vor fi împărţite publicului. Iar pentru aşa o cantitate, trebuie o tavă pe măsură. Astfel, recipientul  în care se vor păji puii record măsoară nu mai puţin de 15 metri pătraţi. Aceasta a fost achiziţioantă din Bulgaria, deoarece cu producătorii români organizatorii au avut ceva de furcă. Iar ca toate lucrurile să decurgă conform planului şi să nu existe probleme, sunt puse la dispoziţia echipei de bucătari, 25 de arzătoare, fiecare independentă la sursa de alimentare. </w:t>
      </w:r>
    </w:p>
    <w:p>
      <w:pPr>
        <w:pStyle w:val="Normal"/>
        <w:rPr>
          <w:rFonts w:ascii="Arial" w:hAnsi="Arial" w:cs="Arial"/>
        </w:rPr>
      </w:pPr>
      <w:r>
        <w:rPr>
          <w:rFonts w:cs="Arial" w:ascii="Arial" w:hAnsi="Arial"/>
        </w:rPr>
      </w:r>
    </w:p>
    <w:p>
      <w:pPr>
        <w:pStyle w:val="Normal"/>
        <w:rPr/>
      </w:pPr>
      <w:r>
        <w:rPr>
          <w:rFonts w:cs="Arial" w:ascii="Arial" w:hAnsi="Arial"/>
        </w:rPr>
        <w:t xml:space="preserve">Şi pentru că bucătarul mizează şi pe calitate şi nu doar pe cantitate, publicul spectator va putea gusta şi nota preparatele cu totul speciale. Cei care vor degusta din mâncarea record, se vor număra printre norocoşii care au ocazia de a gusta pui tăvăliţi prin truflă, un ingredient spectaculos ca gust. „Nu e la îndemână oricui să guste acest incredient. Acesta schimbă foarte mult gustul, chiar dacă e în cantitate puţină. Un kilogram costă 1000 euro”, a explicat Radu Zărnescu, organizatorul evenimen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bi Kiss Budai speră ca puii să fie doar o avanpremieră pentru recordurile pe care le va stabili la Cluj, deoarece spune că este un om căruia îi plac provocările. Acesta a mărturisit că nu are emoţii, ci doar încredere că totul va ieşi bine. „Recordul este înscris deja ca şi cerere, va veni o echipă de la World Records Academy care va certifica în direct acest record.  El va fi cântărit după toate regulile internaţionale şi va fi atestat la faţa locului”, a explicat Zărnescu.</w:t>
      </w:r>
    </w:p>
    <w:p>
      <w:pPr>
        <w:pStyle w:val="Normal"/>
        <w:rPr>
          <w:rFonts w:ascii="Arial" w:hAnsi="Arial" w:cs="Arial"/>
        </w:rPr>
      </w:pPr>
      <w:r>
        <w:rPr>
          <w:rFonts w:cs="Arial" w:ascii="Arial" w:hAnsi="Arial"/>
        </w:rPr>
        <w:t xml:space="preserve">De asemenea, tot pentru utima zi a fost păstrat şi proiectul „Gastrocultura”, în cadrul căruia sunt inviate mai multe echipe, care gătesc după reţete celebre, sau gătesc un meniu dn istorie. </w:t>
      </w:r>
    </w:p>
    <w:p>
      <w:pPr>
        <w:pStyle w:val="Normal"/>
        <w:rPr>
          <w:rFonts w:ascii="Arial" w:hAnsi="Arial" w:cs="Arial"/>
        </w:rPr>
      </w:pPr>
      <w:r>
        <w:rPr>
          <w:rFonts w:cs="Arial" w:ascii="Arial" w:hAnsi="Arial"/>
        </w:rPr>
        <w:t>„</w:t>
      </w:r>
      <w:r>
        <w:rPr>
          <w:rFonts w:cs="Arial" w:ascii="Arial" w:hAnsi="Arial"/>
        </w:rPr>
        <w:t xml:space="preserve">De exemplu, avem o echip, Gastromitologia, care va găti un meniu grecesc, antic, respectiv care s-a produs cu 106 ani înaintea lui Hristos”, a declarat Radu Zărnescu. </w:t>
      </w:r>
    </w:p>
    <w:p>
      <w:pPr>
        <w:pStyle w:val="Normal"/>
        <w:rPr>
          <w:rFonts w:ascii="Arial" w:hAnsi="Arial" w:cs="Arial"/>
        </w:rPr>
      </w:pPr>
      <w:r>
        <w:rPr>
          <w:rFonts w:cs="Arial" w:ascii="Arial" w:hAnsi="Arial"/>
        </w:rPr>
        <w:t xml:space="preserve">De anul acesta, în cadrul campionatului, participanţii au fost împărţiţi pe două grupe: profesionişti şi amatori, pentru ca cei din a doua categorie să nu pornească din start cu un punct în minus. Tematica concursului nu este impusă pentru a încuraja creativitatea bucătarilor. În fiecare zi se vor oferi 8 cupe câştigătorilor, iar diplomele obţinute aici sunt recunoscute pe plan internaţ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iul pentru profesionişti  va fi compus din: Cornelia Ghisoi, Lady Chef a României, care ocupă funcţia de preşedinte a juriului, Alexandru Nagy, vicepreşedintele juriului, Jyrji Yli Uotila, maestru în arta culinară, originar din Finlanda, Hai Swartz, preşedintele bucătarilor din Israel, Genady Manusis, Vicepreşedintele Asociaţiei Bucătarilor din Israel , Gheorghe Vatafu, maestru în arta culinară, profesor de gastr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riul pentru amatori va fi alcătuit din: Maria Burtea, redactor al Jurnalului de Bucătărie, Dan Silviu Boerescu, redactor şef al revistei Playboy, Victor Melian, prezentator al emisiunii difuzat de TVR „Pur şi simplu delicios”, Roxana Iliescu, prezentatoare şi realizatoare a emisiunii „6 vine presa”, „Monden”, „Săptămâna Mondenă” şi „Reţete de ved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ână în momentul de faţă, în România au fost înregistrate doar două recorduri gastronomiece, pe lângă cele certificate de Asociaţia Culturală Euro Est Alternativ, care se ocupă şi de acest eveniment.  În 2009,  a fost realizată cea  mai mare omletă ţărănească şi în 2010, a fost „îmbrăcat” cel mai mare ou, ambele evenimente având loc la Bucureşti, în cadrul organizaţiei amint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5:00Z</dcterms:created>
  <dc:creator>User</dc:creator>
  <dc:description/>
  <cp:keywords/>
  <dc:language>en-US</dc:language>
  <cp:lastModifiedBy>User</cp:lastModifiedBy>
  <dcterms:modified xsi:type="dcterms:W3CDTF">2010-09-07T08:26:00Z</dcterms:modified>
  <cp:revision>1</cp:revision>
  <dc:subject/>
  <dc:title>Record mondial la Cluj: 210 pui vor fi pregătiţi într-o singură tigaie</dc:title>
</cp:coreProperties>
</file>